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um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ennifer Bac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3070 Pleasant Valley Circl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rescott, AZ 86305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928) 445-9274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jjbaca@cableone.ne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>Northern Arizona University, Flagstaff, AZ, 2006-present    3.47 GP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Major - Mechanical Engineering with an additional International Engineering Certific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Minor - Spanish and Mathematic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Helvetica"/>
          <w:sz w:val="20"/>
          <w:szCs w:val="26"/>
          <w:lang w:bidi="ar-SA"/>
        </w:rPr>
        <w:t>Universidad del País Vasco, Bilbao, Spain (Summer 2009)</w:t>
      </w:r>
    </w:p>
    <w:p>
      <w:pPr>
        <w:pStyle w:val="Normal"/>
        <w:rPr>
          <w:rFonts w:cs="Helvetica"/>
          <w:sz w:val="20"/>
          <w:szCs w:val="26"/>
          <w:lang w:bidi="ar-SA"/>
        </w:rPr>
      </w:pPr>
      <w:r>
        <w:rPr>
          <w:rFonts w:cs="Helvetica"/>
          <w:sz w:val="20"/>
          <w:szCs w:val="26"/>
          <w:lang w:bidi="ar-SA"/>
        </w:rPr>
        <w:t>•</w:t>
      </w:r>
      <w:r>
        <w:rPr>
          <w:rFonts w:cs="Helvetica"/>
          <w:sz w:val="20"/>
          <w:szCs w:val="26"/>
          <w:lang w:bidi="ar-SA"/>
        </w:rPr>
        <w:tab/>
        <w:t>Spanish emphasis</w:t>
      </w:r>
    </w:p>
    <w:p>
      <w:pPr>
        <w:pStyle w:val="Normal"/>
        <w:rPr>
          <w:rFonts w:cs="Helvetica"/>
          <w:color w:val="000000"/>
          <w:sz w:val="20"/>
          <w:szCs w:val="26"/>
          <w:lang w:bidi="ar-SA"/>
        </w:rPr>
      </w:pPr>
      <w:r>
        <w:rPr>
          <w:rFonts w:cs="Helvetica"/>
          <w:color w:val="000000"/>
          <w:sz w:val="20"/>
          <w:szCs w:val="26"/>
          <w:lang w:bidi="ar-S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avapai College, Prescott, AZ (Spring/Summer 2006)   4.0 GP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Calculus I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Conversational Spanish I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Microsoft Offi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escott High School, Prescott, AZ</w:t>
        <w:tab/>
        <w:t>(2002-2006)     4.023 GP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Emphasis in College Preparatory Course work including AP History, AP Spanis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AP Chemistry, AP Calculu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 xml:space="preserve">Computer experience:  Word Processing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WORK EXPERIENCE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rthern Arizona University, Flagstaff, AZ Fall 2007 - Present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 xml:space="preserve">Personal assistant to the Conference Coordinator, Dining and Parking Services Liaison 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Redhawk Power Plant Arizona Public Services, Phoenix, AZ Summer 2010</w:t>
      </w:r>
    </w:p>
    <w:p>
      <w:pPr>
        <w:pStyle w:val="Normal"/>
        <w:rPr/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Mechanical Engineering Summer Inter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Special project dealt with stopping the oil leaks into the hydrogen generato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avapai College, Prescott, AZ, Summer 200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Tutor in Mathematic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tringfield Ranch, Prescott, AZ, Summer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ab/>
        <w:t>Housecleani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Yard wor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escott Pines Camp, Prescott, AZ, Summer 2004 -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Prepare and serve meals at cam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Assist with clean u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LLEGE ACTIVITIES_________________________________________________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NAU Kayettes Student Service Organization, 2007 - present; Alumni/Traditions Chairperson 2010-2011 Social Chairperson 2007-2008, 2008-2009 (Relay For Life, Holiday Dinner, Together We Paint, Events in conjunction with Kiwanis, Trick-or-canning, concessions)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NAU Service Jacks, 2006-present; Vice President 2007-2009President 2009-2011 (Halloween carnival, trash pick-up, collection for food bank, raised money for needy student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American Society of Mechanical Engineers - NAU Chapter, 2006-pres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Society of Women Engineers, 2007 - pres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National Society of Collegiate Scholars, 2007 - pres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Sigma Alpha Lambda National Leadership and Honors Organization, 2007 - presen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WARDS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 xml:space="preserve">National Action Council for Minorities in Engineering (NACME) Scholarship, 2007-2010 </w:t>
      </w:r>
    </w:p>
    <w:p>
      <w:pPr>
        <w:pStyle w:val="Normal"/>
        <w:rPr/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 xml:space="preserve">NACME Ambassador for Northern Arizona University, 2010 </w:t>
      </w:r>
    </w:p>
    <w:p>
      <w:pPr>
        <w:pStyle w:val="Normal"/>
        <w:rPr/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 xml:space="preserve">NACME Student Profile in Annual Report, 2010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Delia Martinez Memorial Scholarship, 2008-2010</w:t>
      </w:r>
    </w:p>
    <w:p>
      <w:pPr>
        <w:pStyle w:val="Normal"/>
        <w:rPr/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 xml:space="preserve">Follett’s Bookstore Scholarship, 2008, 2009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 xml:space="preserve">NAU honors convocation celebration academic achievement, 2007-2008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National Science Foundation Scholarship, 2007, 200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Boeing Freshman Incentive Engineering Scholarship 2007-200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Qwest Leadership Challenge State Awardee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Board of Regents Tuition Waver for Exceeding in all three AIMS subjects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Kiwanis Club Community Service Scholarship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Mabel Frank Scholarship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Prescott Education Association Scholarship, 2006</w:t>
      </w:r>
    </w:p>
    <w:p>
      <w:pPr>
        <w:pStyle w:val="Normal"/>
        <w:rPr/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Prescott Sunup Rotary Club Scholarship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Grand Canyon Science, Math and Engineering Scholarship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Irene Wade Hallier Female Athlete Award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President’s Youth Volunteer Award (167.5 hours)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MUNITY ACTIVITIES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Volunteer for Holiday Dinner, 2007-20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Relay For Life, 2005-20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Volunteer for Halloween Extravaganza, 2006 – 2010</w:t>
      </w:r>
    </w:p>
    <w:p>
      <w:pPr>
        <w:pStyle w:val="Normal"/>
        <w:rPr/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Volunteer for card making for Infinia Health Care Company, 2006 – 20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Big Brother Big Sister Bowl-a-Thon, 2006</w:t>
      </w:r>
      <w:r>
        <w:rPr>
          <w:b/>
          <w:bCs/>
          <w:color w:val="000000"/>
          <w:sz w:val="20"/>
        </w:rPr>
        <w:t xml:space="preserve"> - </w:t>
      </w:r>
      <w:r>
        <w:rPr>
          <w:bCs/>
          <w:color w:val="000000"/>
          <w:sz w:val="20"/>
        </w:rPr>
        <w:t>20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Northern Arizona University’s Big Event Spring 2008, 200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Volunteer for Together We Paint, 2007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Volunteer for Highway Clean Up with Kiwanis, 2006 - 2009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•   </w:t>
      </w: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>Kiwanis Omelet breakfast, 2007 - 200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Blue Key Fun Run, 2007- 2009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•  </w:t>
      </w: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>Youth Volunteer Corps Member working on Intergenerational Projects including</w:t>
      </w:r>
    </w:p>
    <w:p>
      <w:pPr>
        <w:pStyle w:val="Normal"/>
        <w:rPr/>
      </w:pPr>
      <w:r>
        <w:rPr>
          <w:color w:val="000000"/>
          <w:sz w:val="20"/>
        </w:rPr>
        <w:tab/>
        <w:t>Granfriends, Veteran’s Oral History Project, Wounded Warriors Quilt, Hands i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Action Sign Language Project, and Recorded Family History of Seniors, 2005, </w:t>
        <w:tab/>
        <w:t>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Volunteer three days a week at Peppertree Square Catered Care for Elderly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Weekly volunteer for Yavapai College Mathematics Department, 2005,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Volunteer grader and assistant 6th Grade Math Challenge, 2002-2007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OBBIES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Piano lessons - 4 years</w:t>
      </w:r>
    </w:p>
    <w:p>
      <w:pPr>
        <w:pStyle w:val="Normal"/>
        <w:rPr/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Guitar lessons - 2 yea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 </w:t>
      </w:r>
      <w:r>
        <w:rPr>
          <w:color w:val="000000"/>
          <w:sz w:val="20"/>
        </w:rPr>
        <w:tab/>
        <w:t>Saxophone lessons - 3 yea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Dance lessons - 9 yea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ab/>
        <w:t>Arizona Thunder Club Basketball Team - 6 yea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FERENCES__________________________________________________________</w:t>
      </w:r>
    </w:p>
    <w:p>
      <w:pPr>
        <w:pStyle w:val="Normal"/>
        <w:rPr>
          <w:bCs/>
          <w:color w:val="000000"/>
          <w:sz w:val="20"/>
        </w:rPr>
      </w:pPr>
      <w:r>
        <w:rPr>
          <w:color w:val="000000"/>
          <w:sz w:val="20"/>
        </w:rPr>
        <w:t>Available Upon Request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8:00Z</dcterms:created>
  <dc:creator>Jennifer Baca</dc:creator>
  <dc:description/>
  <cp:keywords/>
  <dc:language>en-US</dc:language>
  <cp:lastModifiedBy>NAU Student</cp:lastModifiedBy>
  <dcterms:modified xsi:type="dcterms:W3CDTF">2010-12-04T23:42:00Z</dcterms:modified>
  <cp:revision>8</cp:revision>
  <dc:subject/>
  <dc:title>Resume</dc:title>
</cp:coreProperties>
</file>