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Matthew Flippen, born and raised in Arizona, always loved cars and how things worked. Now, he’s graduating from Northern Arizona University with a bachelor’s of science degree in Mechanical Engineering.  As a hobby, Matthew plays the violin. He loves performing in orchestras and small groups and hopes to join his favorite orchestra back home in Prescott Valley. Matthew currently lives in Flagstaff, AZ with his wife Nicole and his cat Cin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3:27:00Z</dcterms:created>
  <dc:creator>Ricardo Silva</dc:creator>
  <dc:description/>
  <cp:keywords/>
  <dc:language>en-US</dc:language>
  <cp:lastModifiedBy>Ricardo Silva</cp:lastModifiedBy>
  <cp:lastPrinted>2009-05-03T16:27:00Z</cp:lastPrinted>
  <dcterms:modified xsi:type="dcterms:W3CDTF">2009-05-03T23:28:00Z</dcterms:modified>
  <cp:revision>1</cp:revision>
  <dc:subject/>
  <dc:title/>
</cp:coreProperties>
</file>