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lyn Teran grew up in Mesa, AZ and transferred to NAU from Chandler-Gilbert Community College in order to pursue a degree in Mechanical Engineering. She is graduating on May 8th 2009 with a BSME. She has worked in the aerospace industry as intern since the age of 17 at companies such as: Honeywell, Orbital Sciences and WL Gore. She currently resides in Flagstaff, AZ with her husband, but hopes to move back to the Phoenix area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32:00Z</dcterms:created>
  <dc:creator>Ricardo Silva</dc:creator>
  <dc:description/>
  <cp:keywords/>
  <dc:language>en-US</dc:language>
  <cp:lastModifiedBy>Ricardo Silva</cp:lastModifiedBy>
  <dcterms:modified xsi:type="dcterms:W3CDTF">2009-05-03T23:32:00Z</dcterms:modified>
  <cp:revision>1</cp:revision>
  <dc:subject/>
  <dc:title/>
</cp:coreProperties>
</file>