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t Slakey Bio</w:t>
      </w:r>
    </w:p>
    <w:p>
      <w:pPr>
        <w:pStyle w:val="Normal"/>
        <w:rPr/>
      </w:pPr>
      <w:r>
        <w:rPr/>
        <w:t>I came to NAU from Sacramento, CA in 2002.  I am majoring in mechanical engineering, with an emphasis in solid mechanics, with a minor in Fine Art. I am a member of Society of Hispanic Professional Engineers as a conference coordinator, and the American Society of Mechanical Engineers (ASME). While on ASME I am involved with the Human-Powered Vehicle design team. Unfortunately, due to funding, we were unable to compete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ummer of 2005, I worked in a Biomechanics Laboratory at UC Davis, collaborating with graduate students on their projects, and helping machine various parts. During that summer, I also turned my 1994 Honda Accord into a pickup tru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 am not doing school work, I enjoy spending time with my fiancé, reading, snowboarding, and many other outdoor activi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0:33:00Z</dcterms:created>
  <dc:creator>Engineering User</dc:creator>
  <dc:description/>
  <cp:keywords/>
  <dc:language>en-US</dc:language>
  <cp:lastModifiedBy>ITS</cp:lastModifiedBy>
  <dcterms:modified xsi:type="dcterms:W3CDTF">2006-12-03T20:33:00Z</dcterms:modified>
  <cp:revision>2</cp:revision>
  <dc:subject/>
  <dc:title>Matt Slakey Bio</dc:title>
</cp:coreProperties>
</file>