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Resume of Matthew C. Johns</w:t>
      </w:r>
    </w:p>
    <w:p>
      <w:pPr>
        <w:pStyle w:val="Heading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00 E. McConnell Dr. Box #30                          </w:t>
        <w:tab/>
        <w:tab/>
        <w:tab/>
        <w:tab/>
        <w:t>Home Phone:  (928) 864-112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lagstaff, AZ 86001                                             </w:t>
        <w:tab/>
        <w:tab/>
        <w:tab/>
        <w:tab/>
        <w:t>Mobile Phone:  (928) 380-8590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Email:  mcj3@dana.ucc.nau.edu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 xml:space="preserve">OBJECTIVE:  </w:t>
      </w:r>
      <w:r>
        <w:rPr>
          <w:rFonts w:cs="Garamond" w:ascii="Garamond" w:hAnsi="Garamond"/>
          <w:sz w:val="22"/>
        </w:rPr>
        <w:t>To acquire a summer internship that will allow me to use my mechanical engineering skill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  <w:sz w:val="22"/>
        </w:rPr>
        <w:t>Education</w:t>
        <w:tab/>
      </w:r>
      <w:r>
        <w:rPr>
          <w:rFonts w:cs="Garamond" w:ascii="Garamond" w:hAnsi="Garamond"/>
          <w:sz w:val="22"/>
        </w:rPr>
        <w:t>Currently acquiring BSME, Northern Arizona University, cumulative GPA 3.38,  Expected graduation December 12, 2003</w:t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urses include:  Biomechanics, statics, dynamics, mechanics of materials, materials science, fluid mechanics, thermodynamics, heat transfer, computer aided drafting, engineering design, and technical writing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Employment</w:t>
        <w:tab/>
      </w:r>
      <w:r>
        <w:rPr>
          <w:rFonts w:cs="Garamond" w:ascii="Garamond" w:hAnsi="Garamond"/>
          <w:sz w:val="22"/>
        </w:rPr>
        <w:t>Drafting Assistant, Albert N. Hopper Jr., Architect, Bisbee, Arizona</w:t>
      </w:r>
    </w:p>
    <w:p>
      <w:pPr>
        <w:pStyle w:val="Normal"/>
        <w:ind w:left="3060" w:hanging="16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ponsibilities:  Drafting of complete sets of architectural plans using Autocad</w:t>
      </w:r>
    </w:p>
    <w:p>
      <w:pPr>
        <w:pStyle w:val="Normal"/>
        <w:ind w:left="4320" w:hanging="28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levance to engineering:</w:t>
        <w:tab/>
        <w:t xml:space="preserve">Exposure to mechanical, civil, and electrical engineering systems; use of Autocad drafting software  </w:t>
        <w:tab/>
        <w:t>September 1998-August 1999</w:t>
      </w:r>
    </w:p>
    <w:p>
      <w:pPr>
        <w:pStyle w:val="Normal"/>
        <w:ind w:left="3600" w:firstLine="72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ofing Estimator, National Roofing Co., Albuquerque, New Mexic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Responsibilities:  Estimate prices for new roofs and replacement of old roofs using blueprints</w:t>
      </w:r>
    </w:p>
    <w:p>
      <w:pPr>
        <w:pStyle w:val="BodyTextIndent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levance to engineering:  </w:t>
        <w:tab/>
        <w:t>Required knowledge of math, geometry, technical systems, and computer use</w:t>
        <w:tab/>
        <w:tab/>
        <w:tab/>
        <w:tab/>
        <w:t>June 2002-August 200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Satellite Installation Technician, Desert Audio and Video, Sierra Vista, Arizon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Responsibilities:  Installation of television satellite dish systems</w:t>
      </w:r>
    </w:p>
    <w:p>
      <w:pPr>
        <w:pStyle w:val="BodyTextIndent2"/>
        <w:rPr>
          <w:rFonts w:ascii="Garamond" w:hAnsi="Garamond" w:cs="Garamond"/>
        </w:rPr>
      </w:pPr>
      <w:r>
        <w:rPr>
          <w:rFonts w:cs="Garamond" w:ascii="Garamond" w:hAnsi="Garamond"/>
        </w:rPr>
        <w:t>Relevance to engineering:</w:t>
        <w:tab/>
        <w:t>Required knowledge of electronics and electrical systems, assessment of customer needs</w:t>
        <w:tab/>
        <w:t xml:space="preserve">      </w:t>
        <w:tab/>
        <w:t xml:space="preserve"> May 2001-August 2001</w:t>
      </w:r>
    </w:p>
    <w:p>
      <w:pPr>
        <w:pStyle w:val="Normal"/>
        <w:ind w:left="3060" w:hanging="16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bCs/>
          <w:sz w:val="22"/>
        </w:rPr>
        <w:t>Capabilities</w:t>
        <w:tab/>
      </w:r>
      <w:r>
        <w:rPr>
          <w:rFonts w:cs="Garamond" w:ascii="Garamond" w:hAnsi="Garamond"/>
          <w:sz w:val="22"/>
        </w:rPr>
        <w:t xml:space="preserve">Autodesk tools, including Autocad and Mechanical Desktop; ADAMS solid modeling software; Engineering design practice with Northern Arizona University’s “Design-4-Practice” sequence; Quality Function Deployment (QFD); Microsoft Excel spreadsheets, graphs, and formulas; C and C++ programming languages,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Honors</w:t>
        <w:tab/>
        <w:tab/>
      </w:r>
      <w:r>
        <w:rPr>
          <w:rFonts w:cs="Garamond" w:ascii="Garamond" w:hAnsi="Garamond"/>
          <w:sz w:val="22"/>
        </w:rPr>
        <w:t>Centennial Award Scholarship, Northern Arizona University 1999-200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Regent’s Award Scholarship, Northern Arizona University  1999-200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Arizona Scholar Award  1999</w:t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Leadership Activiti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Chairman, NAU American Society of Mechanical Engineers student section, 2002-200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Team Leader, Sophomore level design-4-practice team, Spring 2001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Team Leader, Junior level design-4-practice team, Spring 200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Arizona Boys’ State Member, Summer 1998</w:t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rofessional Affiliation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American Society of Mechanical Engineers, Northern Arizona University student section chai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Society of Automotive Engineers, Northern Arizona University student membe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National Society of Black Engineers, Northern Arizona University student member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References</w:t>
      </w:r>
      <w:r>
        <w:rPr>
          <w:rFonts w:cs="Garamond" w:ascii="Garamond" w:hAnsi="Garamond"/>
          <w:sz w:val="22"/>
        </w:rPr>
        <w:tab/>
        <w:t>Albert Hopper, Architect</w:t>
        <w:tab/>
        <w:tab/>
        <w:t>Dr. John Tester, PhD ME</w:t>
        <w:tab/>
        <w:t>Dr. David E Hartman, Ph.D.  P.E.</w:t>
        <w:tab/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 Box ABC</w:t>
        <w:tab/>
        <w:tab/>
        <w:tab/>
        <w:t>professor</w:t>
        <w:tab/>
        <w:tab/>
        <w:tab/>
        <w:t>mechanical engineering professor</w:t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isbee, AZ 85603</w:t>
        <w:tab/>
        <w:tab/>
        <w:t>Northern Arizona University</w:t>
        <w:tab/>
        <w:t>Northern Arizona University</w:t>
        <w:tab/>
        <w:tab/>
        <w:t>(520) 432-5795</w:t>
        <w:tab/>
        <w:tab/>
        <w:tab/>
        <w:t>PO Box 15600</w:t>
        <w:tab/>
        <w:tab/>
        <w:tab/>
        <w:t>PO Box 15600</w:t>
      </w:r>
    </w:p>
    <w:p>
      <w:pPr>
        <w:pStyle w:val="Normal"/>
        <w:ind w:left="720" w:firstLine="720"/>
        <w:rPr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Flagstaff, AZ 86011-5600</w:t>
        <w:tab/>
        <w:t>Flagstaff, AZ 86011-5600</w:t>
        <w:tab/>
        <w:tab/>
        <w:tab/>
        <w:tab/>
        <w:tab/>
        <w:tab/>
        <w:tab/>
        <w:t>(928) 779-6356</w:t>
        <w:tab/>
        <w:tab/>
        <w:tab/>
        <w:t>(928) 523-345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rFonts w:cs="Garamond" w:ascii="Garamond" w:hAnsi="Garamond"/>
          <w:sz w:val="22"/>
        </w:rPr>
        <w:t>John.Tester@nau.edu</w:t>
        <w:tab/>
        <w:tab/>
        <w:t>David.Hartman@nau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1620"/>
    </w:pPr>
    <w:rPr>
      <w:sz w:val="22"/>
    </w:rPr>
  </w:style>
  <w:style w:type="paragraph" w:styleId="BodyTextIndent2">
    <w:name w:val="Body Text Indent 2"/>
    <w:basedOn w:val="Normal"/>
    <w:qFormat/>
    <w:pPr>
      <w:ind w:left="4320" w:hanging="2880"/>
    </w:pPr>
    <w:rPr/>
  </w:style>
  <w:style w:type="paragraph" w:styleId="BodyTextIndent3">
    <w:name w:val="Body Text Indent 3"/>
    <w:basedOn w:val="Normal"/>
    <w:qFormat/>
    <w:pPr>
      <w:ind w:left="4320" w:hanging="28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28:00Z</dcterms:created>
  <dc:creator>Matt Johns</dc:creator>
  <dc:description/>
  <dc:language>en-US</dc:language>
  <cp:lastModifiedBy>CET</cp:lastModifiedBy>
  <cp:lastPrinted>2003-02-04T11:06:00Z</cp:lastPrinted>
  <dcterms:modified xsi:type="dcterms:W3CDTF">2003-02-04T18:08:00Z</dcterms:modified>
  <cp:revision>18</cp:revision>
  <dc:subject/>
  <dc:title>Resume of Matthew C</dc:title>
</cp:coreProperties>
</file>