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Peter J. Way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703705</wp:posOffset>
                </wp:positionV>
                <wp:extent cx="137160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0.600.0417  pjw2@dana.ucc.nau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1pt;mso-wrap-distance-left:0pt;mso-wrap-distance-right:0pt;mso-wrap-distance-top:0pt;mso-wrap-distance-bottom:0pt;margin-top:134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20.600.0417  pjw2@dana.ucc.nau.ed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703705</wp:posOffset>
                </wp:positionV>
                <wp:extent cx="128905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6 S. Verde St.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gstaff, AZ  8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6.1pt;mso-wrap-distance-left:0pt;mso-wrap-distance-right:0pt;mso-wrap-distance-top:0pt;mso-wrap-distance-bottom:0pt;margin-top:134.1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6 S. Verde St.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gstaff, AZ  86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40" w:after="220"/>
              <w:jc w:val="both"/>
              <w:rPr>
                <w:sz w:val="18"/>
              </w:rPr>
            </w:pPr>
            <w:r>
              <w:rPr>
                <w:sz w:val="18"/>
              </w:rPr>
              <w:t>To obtain a mechanical engineering position enabling me to actively contribute to a productive engineering design or test team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mpleted the Jet Propulsion Laboratory Cooperative Education (Co-op) Program, July-December 2000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Six Month, full-time paid posi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Performed engineering design and analysis tasks with minimal supervision, including making decisions affecting critical hardware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Member of the Experimental Rover/2007 Mars Rover Development Team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 xml:space="preserve">Responsible for major structural and functional hardware, from initial concept through finished product, including all necessary stress analysis 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Produced detailed, appropriately dimensioned and toleranced engineering drawings used for part fabrication and assembly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Coordinated and participated in assembly of critical hardware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Effectively interfaced with supervisory engineers, manufacturing engineers, and technical staff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Supported industry partners United Defense, LP in a bid for a Defense Advanced Research Projects Agency (DARPA) contract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Performed high-level design of an autonomous rover system, including integration of subassemblies from partners in industry and academia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Provided 3-D solid models for all components and assemblies as well as rendered images for use in the proposal presenta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Investigated and modernized JPL’s analytical models for mobility system optimiza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Re-derived original nonlinear sets of equations for quasi-static systems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Derived alternative forms of equation sets to include additional mobility-affecting factors such as terrain angle and obstacle angle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Programmed all equation sets into a modern solver (MathCAD 2000 Pro), and wrote Visual Basic code to dynamically link MathCAD with an Excel-based user interface</w:t>
            </w:r>
          </w:p>
          <w:p>
            <w:pPr>
              <w:pStyle w:val="Achievement"/>
              <w:numPr>
                <w:ilvl w:val="0"/>
                <w:numId w:val="3"/>
              </w:numPr>
              <w:ind w:left="735" w:hanging="245"/>
              <w:rPr>
                <w:sz w:val="18"/>
              </w:rPr>
            </w:pPr>
            <w:r>
              <w:rPr>
                <w:sz w:val="18"/>
              </w:rPr>
              <w:t>Thoroughly documented all work, including derivations, free-body diagrams, computer code, and interpretive analysis of result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mpleted the Boeing Summer Internship Program with Boeing Military Aircraft &amp; Missile Systems Division Central Tool Design Group, summer 1999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Three month, full-time paid posi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Designed a seven-size set of dies for a proprietary tube ferrule swaging process.  Was responsible for the entire process, from initial investigation to complete 3-D models and blueprints conforming to Boeing vault standards.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Created a complete stress analysis document for a man-rated folding platform subassembly on the F-22 wing structure precision drilling jig.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Assisted in a tolerance study and designed a set of go/no-go gages for use with a 777 flaperon support drill jig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Authored tool usage instructions for a new locating jig used in 777 wing assembl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mpleted 2 years of research in the NAU Advanced Composite Materials Laboratory, funded by a grant from Raytheon Systems, Inc.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Paid, part-time position during the school year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Principal investigator for a research project focused on creating a new production-based manufacturing process for composite truss members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Perform hand layup and complete processing of radiused-corner square cross-section tube samples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Machine / fabricate all tooling needed in the lab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/>
            </w:pPr>
            <w:r>
              <w:rPr>
                <w:sz w:val="18"/>
              </w:rPr>
              <w:t>Proficient with Wabash 30-ton 8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F hot press, Blue M 8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F convection oven, and vacuum-bagging materials and processes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Proficient with Omega Daqbook / Daqview data-acquisition system as used with load cells, pressure transducers, strain gages, and RTD and thermocouple temperature sensors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Perform analysis with optical photomicrograph and related software as well as electron microscopy and X-ray diffraction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Other responsibilities include formulation of and adherence to an operating budget and project timeline, management of a student worker, and procurement of all materials, equipment, and supplies needed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warded NASA Space Grant Research Fellowship for 1998-99 academic year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Funded preliminary investigation, finite element analysis, and tool production stages of above research project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Presented progress at NASA Arizona Space Grant Symposium, April 1999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am C Design and Fabrication Leader, “Grabber” (sample retrieval) subsystem, Engineering Design II Pyramid Duct Exploration Robot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Designed subsystem to accommodate various sizes, weights, shapes, and orientations of objects to be retrieved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Fabricated servo and cable-controlled multi-axis system consisting of composite and machined aluminum components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Ensured subsystem compatibility with mobility and mapping subsystems</w:t>
            </w:r>
          </w:p>
          <w:p>
            <w:pPr>
              <w:pStyle w:val="Achievement"/>
              <w:numPr>
                <w:ilvl w:val="0"/>
                <w:numId w:val="3"/>
              </w:numPr>
              <w:ind w:left="490" w:hanging="245"/>
              <w:rPr>
                <w:sz w:val="18"/>
              </w:rPr>
            </w:pPr>
            <w:r>
              <w:rPr>
                <w:sz w:val="18"/>
              </w:rPr>
              <w:t>Wrote detailed assembly and operation instructions for subsystem, including parts manifest and assembly drawing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esponsible for the set-up and operation of the new Advanced Composite Materials Laboratory and refurbishment of INSTRON testing lab, summer 1998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Several years’ experience restoring classic Ford Mustangs to national-level show competition condition, several national first place award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echnical Skil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omposite material part and tool fabrication, including testing and analysis method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killed with milling machine, lathe, and other major machine tool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killed with MIG, stick, and gas welding technique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amiliar with operation of test equipment such as Tinius Olsen 400,000 lb. universal tension testing machine and Tinius Olsen torsion testing machine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Auto mechanic, specializing in mechanical restoration, diagnosis and repair</w:t>
            </w:r>
          </w:p>
        </w:tc>
      </w:tr>
      <w:tr>
        <w:trPr>
          <w:trHeight w:val="1320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uter Skil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killed in SolidWorks 2000, CATIA v4.19, AutoCAD R14 and Mechanical Desktop 3.0 drafting/modeling packages; COSMOS/M v2.0 finite element analysis package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ble to create mathematical models in MathCAD 2000 including automated links to other software packages such as Microsoft Excel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Proficient with Microsoft Word, Excel, PowerPoint, Access, and other major word-processing, database, and spreadsheet software packag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munication Skill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Technical writing skills including research documentation, fabrication and assembly instructions, and usage instruction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Over 20 multimedia presentations to industry representatives, faculty, and peer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Interpretive analysis of experimental finding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numPr>
                <w:ilvl w:val="0"/>
                <w:numId w:val="0"/>
              </w:numPr>
              <w:spacing w:before="240" w:after="40"/>
              <w:ind w:left="0" w:hanging="0"/>
              <w:rPr/>
            </w:pPr>
            <w:r>
              <w:rPr/>
              <w:t>1997 - present</w:t>
              <w:tab/>
              <w:t>Northern Arizona University</w:t>
              <w:tab/>
              <w:t>Flagstaff, AZ</w:t>
            </w:r>
          </w:p>
          <w:p>
            <w:pPr>
              <w:pStyle w:val="JobTitle"/>
              <w:jc w:val="both"/>
              <w:rPr>
                <w:sz w:val="18"/>
              </w:rPr>
            </w:pPr>
            <w:r>
              <w:rPr>
                <w:sz w:val="18"/>
              </w:rPr>
              <w:t xml:space="preserve">Mechanical Engineering Major </w:t>
            </w:r>
            <w:r>
              <w:rPr>
                <w:rFonts w:cs="Arial" w:ascii="Arial" w:hAnsi="Arial"/>
                <w:i/>
                <w:sz w:val="18"/>
              </w:rPr>
              <w:t>– Mechanical Design Emphasis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Expected graduation May, 2001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GPA 3.48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i/>
                <w:sz w:val="18"/>
              </w:rPr>
              <w:t>Pertinent coursework completed:</w:t>
            </w:r>
            <w:r>
              <w:rPr>
                <w:sz w:val="18"/>
              </w:rPr>
              <w:t xml:space="preserve"> Engineering Design I, II, &amp; III, Kinematics, Vibrations, Thermodynamics I &amp; II, Electrical Engineering I &amp; II w/Labs, Electron Microscopy (graduate level), Mechanical Design, Materials Science w/ Lab, Heat Transfer, Fluid Mechanics, Mechanics of Materials w/ Lab, Computer Aided Design, Dynamics, Statics, Computer Analysis Tools, Machining Processes, Arc Welding I, Calculus I-III, Differential Equations, Physics I-II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before="240" w:after="40"/>
              <w:jc w:val="both"/>
              <w:rPr>
                <w:sz w:val="18"/>
              </w:rPr>
            </w:pPr>
            <w:r>
              <w:rPr>
                <w:sz w:val="18"/>
              </w:rPr>
              <w:t>1992 - 1994</w:t>
              <w:tab/>
              <w:t>Carnegie-Mellon University</w:t>
              <w:tab/>
              <w:t>Pittsburgh, PA</w:t>
            </w:r>
          </w:p>
          <w:p>
            <w:pPr>
              <w:pStyle w:val="JobTitle"/>
              <w:jc w:val="both"/>
              <w:rPr/>
            </w:pPr>
            <w:r>
              <w:rPr/>
              <w:t>Industrial Management Major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Gained familiarity with general business management and accounting procedures as well as teaming and leadership skil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Affiliation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American Institute of Aeronautics and Astronautics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American Society of Mechanical Engine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tivities</w:t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Mountain biking, backpacking, machining &amp; fabrication, vintage auto restoration, mountaineering</w:t>
            </w:r>
          </w:p>
        </w:tc>
      </w:tr>
    </w:tbl>
    <w:p>
      <w:pPr>
        <w:pStyle w:val="CompanyName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53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>
      <w:numPr>
        <w:ilvl w:val="0"/>
        <w:numId w:val="2"/>
      </w:numPr>
      <w:jc w:val="both"/>
    </w:pPr>
    <w:rPr>
      <w:sz w:val="1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18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4:08:00Z</dcterms:created>
  <dc:creator>College of Engineering</dc:creator>
  <dc:description/>
  <dc:language>en-US</dc:language>
  <cp:lastModifiedBy>Marshal Wood</cp:lastModifiedBy>
  <cp:lastPrinted>2000-01-09T13:47:00Z</cp:lastPrinted>
  <dcterms:modified xsi:type="dcterms:W3CDTF">2001-04-05T04:08:00Z</dcterms:modified>
  <cp:revision>3</cp:revision>
  <dc:subject/>
  <dc:title>Resume</dc:title>
</cp:coreProperties>
</file>