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spacing w:lineRule="auto" w:line="240" w:before="0" w:after="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ge">
                  <wp:posOffset>1810385</wp:posOffset>
                </wp:positionV>
                <wp:extent cx="1524000" cy="25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520) 773-8917 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trk2@dana.ucc.nau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35pt;mso-wrap-distance-left:0pt;mso-wrap-distance-right:0pt;mso-wrap-distance-top:0pt;mso-wrap-distance-bottom:0pt;margin-top:142.5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520) 773-8917 </w:t>
                      </w:r>
                    </w:p>
                    <w:p>
                      <w:pPr>
                        <w:pStyle w:val="Address1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u w:val="single"/>
                        </w:rPr>
                        <w:t>trk2@dana.ucc.nau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ge">
                  <wp:posOffset>1372235</wp:posOffset>
                </wp:positionV>
                <wp:extent cx="1527175" cy="429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dd Kornfeld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16 S. Verde St.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gstaff AZ 8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3.8pt;mso-wrap-distance-left:0pt;mso-wrap-distance-right:0pt;mso-wrap-distance-top:0pt;mso-wrap-distance-bottom:0pt;margin-top:108.0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dd Kornfeld</w:t>
                      </w:r>
                    </w:p>
                    <w:p>
                      <w:pPr>
                        <w:pStyle w:val="Address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16 S. Verde St. </w:t>
                      </w:r>
                    </w:p>
                    <w:p>
                      <w:pPr>
                        <w:pStyle w:val="Address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agstaff AZ 86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</w:rPr>
        <w:t>Objective:</w:t>
      </w:r>
      <w:r>
        <w:rPr>
          <w:rFonts w:cs="Arial" w:ascii="Arial" w:hAnsi="Arial"/>
          <w:sz w:val="18"/>
        </w:rPr>
        <w:tab/>
        <w:t>Seeking a permanent mechanical engineering position in which to exercise design and analysis skills in order to achieve a superior final product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ducation:</w:t>
      </w:r>
      <w:r>
        <w:rPr>
          <w:rFonts w:cs="Arial" w:ascii="Arial" w:hAnsi="Arial"/>
          <w:sz w:val="18"/>
        </w:rPr>
        <w:tab/>
        <w:t>Northern Arizona University (ABET accredited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chelor of Science, </w:t>
      </w:r>
      <w:r>
        <w:rPr>
          <w:rFonts w:cs="Arial" w:ascii="Arial" w:hAnsi="Arial"/>
          <w:sz w:val="18"/>
          <w:u w:val="single"/>
        </w:rPr>
        <w:t>Mechanical Engineering</w:t>
      </w:r>
      <w:r>
        <w:rPr>
          <w:rFonts w:cs="Arial" w:ascii="Arial" w:hAnsi="Arial"/>
          <w:sz w:val="18"/>
        </w:rPr>
        <w:t xml:space="preserve">, Graduating </w:t>
      </w:r>
      <w:r>
        <w:rPr>
          <w:rFonts w:cs="Arial" w:ascii="Arial" w:hAnsi="Arial"/>
          <w:b/>
          <w:sz w:val="18"/>
        </w:rPr>
        <w:t>May 2001</w:t>
      </w:r>
    </w:p>
    <w:p>
      <w:pPr>
        <w:pStyle w:val="Objective"/>
        <w:spacing w:lineRule="auto" w:line="240" w:before="0" w:after="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ior, 3.34 GP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anced 75% of education with work-study and financial ai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 Science Foundation Scholarship recipient 2000-200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ork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xperience:  </w:t>
        <w:tab/>
        <w:t xml:space="preserve">Northern Arizona University, </w:t>
      </w:r>
      <w:r>
        <w:rPr>
          <w:rFonts w:cs="Arial" w:ascii="Arial" w:hAnsi="Arial"/>
          <w:sz w:val="18"/>
        </w:rPr>
        <w:t>Flagstaff Arizona, September 2000 - Present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ering Advanced Composites Laboratory principal investigative research assista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ly responsible for tool, and procedure design for fabrication of square cross section composite tub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  <w:tab w:val="left" w:pos="1800" w:leader="none"/>
        </w:tabs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erformed all necessary stress and loading calculations for new design.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</w:rPr>
        <w:t>Raytheon System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mpany,</w:t>
      </w:r>
      <w:r>
        <w:rPr>
          <w:rFonts w:cs="Arial" w:ascii="Arial" w:hAnsi="Arial"/>
          <w:sz w:val="18"/>
        </w:rPr>
        <w:t xml:space="preserve"> Tucson Arizona, May 2000 to August 200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RAAM Service Life Prediction Program, Product Support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ll time Mechanical Engineering Inter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d analysis of specific missile joint assemblies and missile components of the United States Air Force and Navy for failure and degradation tre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formed numerous missile history research investig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ed database usage instructions to be presented to high ranking officials in the United States Air Force and Nav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</w:rPr>
        <w:t>APS Energy Services</w:t>
      </w:r>
      <w:r>
        <w:rPr>
          <w:rFonts w:cs="Arial" w:ascii="Arial" w:hAnsi="Arial"/>
          <w:sz w:val="18"/>
        </w:rPr>
        <w:t xml:space="preserve"> (Sponsor), Flagstaff Arizona, November 99 to May 200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et Research &amp; Analysis for NAU Campus Supp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nalyzed campus supply warehouse for safety and structural integr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ve recommendations for loading and orientation of warehouse inventory based on analysi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thern Arizona University</w:t>
      </w:r>
      <w:r>
        <w:rPr>
          <w:rFonts w:cs="Arial" w:ascii="Arial" w:hAnsi="Arial"/>
          <w:sz w:val="18"/>
        </w:rPr>
        <w:t>, Flagstaff Arizona, May 98 to May 2000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urplus Property Warehouse Worker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rPr/>
      </w:pPr>
      <w:r>
        <w:rPr>
          <w:rFonts w:cs="Arial" w:ascii="Arial" w:hAnsi="Arial"/>
          <w:b/>
          <w:sz w:val="18"/>
        </w:rPr>
        <w:t>Computer Skills:</w:t>
        <w:tab/>
        <w:t xml:space="preserve">  </w:t>
      </w:r>
      <w:r>
        <w:rPr>
          <w:rFonts w:eastAsia="Wingdings" w:cs="Wingdings" w:ascii="Wingdings" w:hAnsi="Wingdings"/>
          <w:b/>
          <w:sz w:val="14"/>
          <w:vertAlign w:val="superscript"/>
        </w:rPr>
        <w:t>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     SolidWorks 20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right="9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CAD R14 and</w:t>
      </w:r>
    </w:p>
    <w:p>
      <w:pPr>
        <w:pStyle w:val="Normal"/>
        <w:ind w:left="1890"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al Desktop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890" w:leader="none"/>
        </w:tabs>
        <w:ind w:left="360"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hCAD8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890" w:leader="none"/>
        </w:tabs>
        <w:ind w:left="360"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S Office (Word, Excel, etc.)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890" w:leader="none"/>
        </w:tabs>
        <w:ind w:left="360" w:righ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hardware installation and troubleshooting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cient at problem solving.</w:t>
      </w:r>
    </w:p>
    <w:p>
      <w:pPr>
        <w:sectPr>
          <w:type w:val="continuous"/>
          <w:pgSz w:w="12240" w:h="15840"/>
          <w:pgMar w:left="1800" w:right="1800" w:gutter="0" w:header="0" w:top="1440" w:footer="0" w:bottom="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levant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ursework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 xml:space="preserve">Vibration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at Transf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luid Mechanic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 Scie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al Desig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 xml:space="preserve">Kinematic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s of Materia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nam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rcuit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modynamics I &amp; I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 xml:space="preserve">Automatic Control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 (Spring 2001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ur semesters of engineering design. (Spring 2001)</w:t>
      </w:r>
    </w:p>
    <w:p>
      <w:pPr>
        <w:sectPr>
          <w:type w:val="nextPage"/>
          <w:pgSz w:w="12240" w:h="15840"/>
          <w:pgMar w:left="1790" w:right="1890" w:gutter="0" w:header="0" w:top="1440" w:footer="0" w:bottom="1440"/>
          <w:pgNumType w:fmt="decimal"/>
          <w:cols w:num="4" w:equalWidth="false" w:sep="false">
            <w:col w:w="1180" w:space="360"/>
            <w:col w:w="1980" w:space="270"/>
            <w:col w:w="2250" w:space="270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85725</wp:posOffset>
                </wp:positionV>
                <wp:extent cx="729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6pt;mso-wrap-distance-left:9.05pt;mso-wrap-distance-right:9.05pt;mso-wrap-distance-top:0pt;mso-wrap-distance-bottom:0pt;margin-top:6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jec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90" w:gutter="0" w:header="0" w:top="1440" w:footer="0" w:bottom="1440"/>
          <w:pgNumType w:fmt="decimal"/>
          <w:cols w:num="3" w:equalWidth="false" w:sep="false">
            <w:col w:w="1170" w:space="360"/>
            <w:col w:w="2520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nior design project: redesign of the steering actuation system for the 2007 mars rover, sponsored by JPL (Jet Propulsion Laboratory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am member for mechanical design of an anaerobic sludge digester mixing system (386 design clas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m leader for design and implementation of a robot based game controlled through a graphical user interface (286 design clas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ctivities:</w:t>
        <w:tab/>
      </w:r>
      <w:r>
        <w:rPr>
          <w:rFonts w:cs="Arial" w:ascii="Arial" w:hAnsi="Arial"/>
          <w:sz w:val="18"/>
        </w:rPr>
        <w:t>Member of American Society of Mechanical Engineers (ASME) student chapter,</w:t>
      </w:r>
    </w:p>
    <w:p>
      <w:pPr>
        <w:pStyle w:val="Objectiv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nterests:</w:t>
        <w:tab/>
      </w:r>
      <w:r>
        <w:rPr>
          <w:rFonts w:cs="Arial" w:ascii="Arial" w:hAnsi="Arial"/>
          <w:sz w:val="18"/>
        </w:rPr>
        <w:t xml:space="preserve">Enjoy working on computers, biking, rock climbing, drawing, designing mechanical 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evices to use around the house.  Currently taking lessons toward a private pilot license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ces:</w:t>
      </w:r>
      <w:r>
        <w:rPr>
          <w:rFonts w:cs="Arial" w:ascii="Arial" w:hAnsi="Arial"/>
        </w:rPr>
        <w:tab/>
        <w:t xml:space="preserve">Available upon request.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24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3:00:00Z</dcterms:created>
  <dc:creator>Todd Kornfeld</dc:creator>
  <dc:description/>
  <dc:language>en-US</dc:language>
  <cp:lastModifiedBy>Marshal Wood</cp:lastModifiedBy>
  <cp:lastPrinted>2001-03-18T14:51:00Z</cp:lastPrinted>
  <dcterms:modified xsi:type="dcterms:W3CDTF">2001-05-02T03:00:00Z</dcterms:modified>
  <cp:revision>2</cp:revision>
  <dc:subject/>
  <dc:title>Resume</dc:title>
</cp:coreProperties>
</file>