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ly 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MEMORANDUM FOR LT.BECK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 TEAM HEIMDALLS EY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JECT: Status report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cview installed on lab computer for viewing images.  Trouble opening .BIL files. Contacting help from people familiar with softwa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ugh Transform almost complete in Matla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earch is continuing in Hyperspectral algorithms.  Matlab toolboxes downloaded to use in testing with ima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malized cross correlation running on images, need to build more test kernels to filter wi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Computer Science majors training neuronet with new dat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there are any questions, please feel free to call me at (928)607-5570 or email me at </w:t>
      </w:r>
      <w:hyperlink r:id="rId2">
        <w:r>
          <w:rPr>
            <w:rStyle w:val="InternetLink"/>
          </w:rPr>
          <w:t>marisolbuelow@yahoo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ARISOL BUELOW, HEINDALL’S EYES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TEAM L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m57@dana.ucc.na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29:00Z</dcterms:created>
  <dc:creator>Preferred Customer</dc:creator>
  <dc:description/>
  <dc:language>en-US</dc:language>
  <cp:lastModifiedBy>Preferred Customer</cp:lastModifiedBy>
  <dcterms:modified xsi:type="dcterms:W3CDTF">2005-02-16T15:36:00Z</dcterms:modified>
  <cp:revision>1</cp:revision>
  <dc:subject/>
  <dc:title>16 February 2005</dc:title>
</cp:coreProperties>
</file>