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3150"/>
        <w:gridCol w:w="3600"/>
        <w:gridCol w:w="33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adows Roo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assiz Ro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mont Roo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west Roo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:15 -9: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Eudoraheader"/>
                <w:b/>
                <w:sz w:val="22"/>
                <w:szCs w:val="22"/>
              </w:rPr>
              <w:t>Dr. Elizabeth Brau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r. Patrick O’Lear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r. Willie Odem</w:t>
            </w:r>
          </w:p>
        </w:tc>
      </w:tr>
      <w:tr>
        <w:trPr>
          <w:trHeight w:val="13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hiropractic Adjustment Chair</w:t>
            </w:r>
            <w:r>
              <w:rPr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for Dr. Jeff R. Alfred, Flagstaf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 Balogh, Roger Esplin, Donald Gordon, Sarah Owen, Brandon Sh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LIMSView  Extensibility Projec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Deborah Soltesz, U.S. Geological Surve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 Apodaca, Sean Crosby, Joshua Grubb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indow Rock Wastewater Treatment Lagoon Redesig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Kenneth Begay, Navajo Tribal Utility Authorit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ary Hulburd, John Lawrence, Michelle Mars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chanical Systems 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for Barney Bagby, SmithGroup Inc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lan Calder, Breanne Hanson, Kevin Jackson, Stanberg Tallm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vestigating Information Encoding in Animal Alarm Vocalization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Dr. John Placer, Computer Scie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on Burns, Ryan Middleton, Jeff Plac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mp Verde Town Park Irrigation Pl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Bill Lee, Town of Camp Verd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Hilda Quiñones-Ramos, Norman Cody, Edwin Moni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:15 – 9: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EA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E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EA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EA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:20 - 10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Dr. Stan Lindsted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Dr. John Tes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bCs w:val="false"/>
                <w:sz w:val="22"/>
              </w:rPr>
              <w:t>Dr. Paul Flikkem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ebra Lars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active Art Desig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Debra Edgerton, Flagstaf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a Baca, Charlie Francis, Brian Gillespie, Amber Mason, Dan Stok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acelle Cooling Model</w:t>
            </w:r>
            <w:r>
              <w:rPr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for Wes Ussery, Boeing Helicopters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Theran Cochran, Colby Huffmon, Jason Lee, David Tallman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nd Canyon Web Management Too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Steve Mietz, National Park Service</w:t>
              <w:br/>
              <w:t>John Freimuth, Michael Jones, Joe Simper, Robert Wallac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SCE National Concrete Canoe Competi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 Debra Larson, NAU Student Chapter of AS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yan St. John, Nick King, Stephen Crav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obile CMOS Imager Demonstration Syst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Rob Mullis, Micron Technology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imberly Adler, Jose Pablo Madrid, Lauren Olson, James Vun Kann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globite Holding Receptacle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for</w:t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ames Wynne, USGS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ike Eutizi, Angie Judge, Peter Wallri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 xml:space="preserve">Paleontologic Database Assistant (PDA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Sue Priest, U.S. Geological Survey</w:t>
              <w:br/>
              <w:t>John Hutchison, Josh Kelley, Jesse Scott, Stephen Shad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nning Drive Wash Hydraulic Stud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Collis Lovely, City of Flagstaf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 McNally, Nathan Logan, Lisa Andes, LeAnna Husket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d Held Boundary Scann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David Kanies, Raythe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dan Basnet, Gabriel Brewer, Jason Kidd, Clinton Pitterle, Julius Ts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duced Profile Electronics Packaging 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 Mark Whiting, Orbital Scienc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ttany Knaggs, Daniel Morin, Ryan Talbott, Brandon Thay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tific Visualization for the Gri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Dr. Patrick O'Leary, NA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an Adams, Jay Anderson, Andrew Pearson, Shanadeen Begay, Jamie Warnk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cConnell Drive Widening Projec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 Amy Gould, NAU Parking/Shuttle Services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yan Morgan, John Catt, Zachary Tait, Justin McCart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:50 – 11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EA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E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EA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EA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:00 – 1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Prof. Jerry Hatfiel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Dr. Peter Blake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Ernesto Penad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Walter Hopkins</w:t>
            </w:r>
          </w:p>
        </w:tc>
      </w:tr>
      <w:tr>
        <w:trPr>
          <w:trHeight w:val="15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elchair Trainer (mechanica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Jane Scott, Flagstaff Public Schools and the Meyerson Found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ael Burklund, Bryan Flynt, Patricia Paddock, Jonathan Tho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issile Umbilical Connector</w:t>
            </w:r>
            <w:r>
              <w:rPr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for Justin Peery, Raytheon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Daniel Cole, Rick Huisman, Jason Mendoza, Rus Payne, Beau Wilso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 Soccer Field Improvemen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NAU and Plateau Engineer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d Cooper , Kevin Gore, Brenda Hatathli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ebber Creek Sediment Transportation Relief Stud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 Dick Moseke, PE, Camp Geronimo Project Engineer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eith L. Drunasky II, Scott M. Shellenberger, Alex P. Sylvain</w:t>
            </w:r>
          </w:p>
        </w:tc>
      </w:tr>
      <w:tr>
        <w:trPr>
          <w:trHeight w:val="10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heelchair Trainer</w:t>
            </w:r>
            <w:r>
              <w:rPr>
                <w:caps/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electrical</w:t>
            </w:r>
            <w:r>
              <w:rPr>
                <w:cap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for Jane Scott, Flagstaff Public Schools and the Meyerson Found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chael Abrenica, Amy O'Rourke, Mike Pearson, Mike Wright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hird World Habitat</w:t>
            </w:r>
            <w:r>
              <w:rPr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for Randy Smith, Flagstaf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 Falk, Rob Halsey, Carl Helquist, Peter Ruffenach I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omatic Target Recognitio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1st Lt. Tamilyn Becker, U. S. Air For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sol Buelow, Geoffrey Fang, Erica Liszewski, Jevon Yeretzi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n Francisco Street / Pine Knoll Drive Roundabout Desig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Amy Gould &amp; Adam Miele, NA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urt Baldwin, Brenden Foley, Roxanne Mowbray, Garrett Readl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Eudoraheader">
    <w:name w:val="eudora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8:24:00Z</dcterms:created>
  <dc:creator>College of Engineering and Technology</dc:creator>
  <dc:description/>
  <dc:language>en-US</dc:language>
  <cp:lastModifiedBy>CET</cp:lastModifiedBy>
  <cp:lastPrinted>2005-03-08T11:33:00Z</cp:lastPrinted>
  <dcterms:modified xsi:type="dcterms:W3CDTF">2005-04-12T18:24:00Z</dcterms:modified>
  <cp:revision>2</cp:revision>
  <dc:subject/>
  <dc:title>Meadows Room</dc:title>
</cp:coreProperties>
</file>