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Project Overview </w:t>
      </w:r>
    </w:p>
    <w:p>
      <w:pPr>
        <w:pStyle w:val="Heading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oblem Statement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magine standing in front of an interesting piece of artwork in an art gallery. Usually, a description of the artwork is placed below or nearby, to help the artist convey the meaning of the piece. What if there was no description? Instead when you walk up a projector and speakers are triggered to convey the feel of the artwork, complimenting the visual representation by a video and audio presentation. And, what if this whole system was adjustable with the touch of a button? In other words, the artist can set the parameters – room dimensions, volume, sensor type, video image – through a user interface. This interface can be loaded onto a removable personal computer device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the use of sensors, video projectors, speakers, and a control unit, an interactive display can be created, giving the artist another angle to apply to the art. 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low is an illustration of a possible floor layout for the Interactive Art Display design concept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Figure 1:</w:t>
      </w:r>
      <w:r>
        <w:rPr>
          <w:bCs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ossible Floor Layout Design Con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220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114800"/>
                          <a:chOff x="0" y="0"/>
                          <a:chExt cx="61722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6056640" cy="37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08160" y="2311200"/>
                              <a:ext cx="3484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pacing w:val="-5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EXIT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08160" cy="37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760" y="0"/>
                                <a:ext cx="5269320" cy="36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1320" y="1758240"/>
                                <a:ext cx="21024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0" y="1740240"/>
                                <a:ext cx="211320" cy="46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240" y="227160"/>
                                <a:ext cx="2170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2560" y="2910600"/>
                                <a:ext cx="105480" cy="11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0" y="207000"/>
                                <a:ext cx="2052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1908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3033360"/>
                                <a:ext cx="105480" cy="11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0840" y="18720"/>
                                <a:ext cx="3024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5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Art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0000" y="1747440"/>
                                <a:ext cx="5277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5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Projector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3640" y="2576160"/>
                                <a:ext cx="52956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5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Motion Sensor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3520" y="226440"/>
                                <a:ext cx="5288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5"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 w:bidi="ar-SA"/>
                                    </w:rPr>
                                    <w:t>Speaker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61120" y="1440720"/>
                                <a:ext cx="211320" cy="16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440720"/>
                                <a:ext cx="202680" cy="165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4440" y="3407760"/>
                                <a:ext cx="601920" cy="36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5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Room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471640" y="1625400"/>
                                <a:ext cx="106200" cy="12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1200" y="1746720"/>
                                <a:ext cx="121464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74840" y="1740240"/>
                                <a:ext cx="126756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080" y="1267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7520" y="365040"/>
                                <a:ext cx="516240" cy="113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66920" y="1685880"/>
                                <a:ext cx="219600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94800" y="1470960"/>
                                <a:ext cx="65772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5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Control Unit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97880"/>
                                <a:ext cx="6033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5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ENTER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7680" y="1694160"/>
                                <a:ext cx="2305080" cy="144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040" y="2299680"/>
                                <a:ext cx="650160" cy="36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57520" y="2707920"/>
                                <a:ext cx="1207080" cy="49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5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This will be removed  once parameters are entered.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83120" y="434160"/>
                                <a:ext cx="725760" cy="10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2200" y="174744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76040" y="2368440"/>
                                <a:ext cx="65772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5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Laptop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8840" y="2176560"/>
                                <a:ext cx="109080" cy="4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66544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17656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8000" y="21765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8000" y="266544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3320" y="226440"/>
                                <a:ext cx="5288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5"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 w:bidi="ar-SA"/>
                                    </w:rPr>
                                    <w:t>Speaker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2880" y="1677960"/>
                                <a:ext cx="5277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5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Projector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14640" y="2299680"/>
                                <a:ext cx="108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4200" y="2356200"/>
                                <a:ext cx="134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47">
                                    <a:moveTo>
                                      <a:pt x="119" y="4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9640" y="833400"/>
                                <a:ext cx="889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135">
                                    <a:moveTo>
                                      <a:pt x="79" y="13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9040" y="844920"/>
                                <a:ext cx="124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9">
                                    <a:moveTo>
                                      <a:pt x="0" y="119"/>
                                    </a:moveTo>
                                    <a:lnTo>
                                      <a:pt x="1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3120" y="1470960"/>
                                <a:ext cx="2109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4920" y="18720"/>
                                <a:ext cx="3024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5"/>
                                      <w:szCs w:val="20"/>
                                      <w:rFonts w:ascii="Arial" w:hAnsi="Arial" w:eastAsia="Times New Roman" w:cs="Arial"/>
                                      <w:color w:val="0000FF"/>
                                      <w:lang w:val="en-US" w:bidi="ar-SA"/>
                                    </w:rPr>
                                    <w:t>Art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06240" y="88560"/>
                                <a:ext cx="844560" cy="118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3760" y="88560"/>
                                <a:ext cx="758880" cy="118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78280" y="2229840"/>
                                <a:ext cx="528840" cy="35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5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Motion Sensor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34240" y="1625400"/>
                                <a:ext cx="316800" cy="12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0800" y="1954440"/>
                                <a:ext cx="162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440" y="1992600"/>
                                <a:ext cx="1332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40">
                                    <a:moveTo>
                                      <a:pt x="0" y="0"/>
                                    </a:moveTo>
                                    <a:lnTo>
                                      <a:pt x="118" y="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9400" y="227160"/>
                                <a:ext cx="543600" cy="15195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040" y="227160"/>
                                <a:ext cx="543600" cy="14504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ff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430000">
                                <a:off x="4017240" y="364320"/>
                                <a:ext cx="21708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48000">
                                <a:off x="4072320" y="503280"/>
                                <a:ext cx="271800" cy="27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8">
                                    <a:moveTo>
                                      <a:pt x="11287" y="11"/>
                                    </a:moveTo>
                                    <a:arcTo wR="10800" hR="10800" stAng="-5244813" swAng="52448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8">
                                    <a:moveTo>
                                      <a:pt x="11287" y="11"/>
                                    </a:moveTo>
                                    <a:arcTo wR="10800" hR="10800" stAng="-5244813" swAng="52448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892600">
                                <a:off x="2301120" y="394200"/>
                                <a:ext cx="2761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88200">
                                <a:off x="2158200" y="566640"/>
                                <a:ext cx="34488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8">
                                    <a:moveTo>
                                      <a:pt x="11287" y="11"/>
                                    </a:moveTo>
                                    <a:arcTo wR="10800" hR="10800" stAng="-5244813" swAng="52448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8">
                                    <a:moveTo>
                                      <a:pt x="11287" y="11"/>
                                    </a:moveTo>
                                    <a:arcTo wR="10800" hR="10800" stAng="-5244813" swAng="52448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953200">
                                <a:off x="4064400" y="665640"/>
                                <a:ext cx="49392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35" h="10800">
                                    <a:moveTo>
                                      <a:pt x="1488" y="5330"/>
                                    </a:moveTo>
                                    <a:arcTo wR="10800" hR="10800" stAng="-8974089" swAng="81938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35" h="10800">
                                    <a:moveTo>
                                      <a:pt x="1488" y="5330"/>
                                    </a:moveTo>
                                    <a:arcTo wR="10800" hR="10800" stAng="-8974089" swAng="81938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27600">
                                <a:off x="2004840" y="710280"/>
                                <a:ext cx="49392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35" h="10800">
                                    <a:moveTo>
                                      <a:pt x="1488" y="5330"/>
                                    </a:moveTo>
                                    <a:arcTo wR="10800" hR="10800" stAng="-8974089" swAng="81938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35" h="10800">
                                    <a:moveTo>
                                      <a:pt x="1488" y="5330"/>
                                    </a:moveTo>
                                    <a:arcTo wR="10800" hR="10800" stAng="-8974089" swAng="819381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24pt" coordorigin="0,0" coordsize="9720,6480">
                <v:rect id="shape_0" stroked="f" o:allowincell="f" style="position:absolute;left:0;top:0;width:971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0;width:9538;height:59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89;top:3820;width:548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pacing w:val="-5"/>
                              <w:szCs w:val="20"/>
                              <w:bCs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EX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180;width:8988;height:5938">
                    <v:rect id="shape_0" fillcolor="white" stroked="t" o:allowincell="f" style="position:absolute;left:675;top:180;width:8297;height:5798;mso-wrap-style:none;v-text-anchor:middle;mso-position-horizontal-relative:char">
                      <v:fill o:detectmouseclick="t" type="solid" color2="black"/>
                      <v:stroke color="black" weight="31680" joinstyle="miter" endcap="flat"/>
                      <w10:wrap type="none"/>
                    </v:rect>
                    <v:rect id="shape_0" fillcolor="black" stroked="t" o:allowincell="f" style="position:absolute;left:2742;top:2949;width:330;height:742;mso-wrap-style:none;v-text-anchor:middle;mso-position-horizontal-relative:char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rect id="shape_0" fillcolor="black" stroked="t" o:allowincell="f" style="position:absolute;left:6996;top:2921;width:332;height:739;mso-wrap-style:none;v-text-anchor:middle;mso-position-horizontal-relative:char">
                      <v:fill o:detectmouseclick="t" type="solid" color2="white"/>
                      <v:stroke color="black" weight="19080" joinstyle="miter" endcap="flat"/>
                      <w10:wrap type="none"/>
                    </v:rect>
                    <v:rect id="shape_0" fillcolor="green" stroked="t" o:allowincell="f" style="position:absolute;left:6156;top:538;width:341;height:324;mso-wrap-style:none;v-text-anchor:middle;mso-position-horizontal-relative:char">
                      <v:fill o:detectmouseclick="t" type="solid" color2="#ff7fff"/>
                      <v:stroke color="#339966" weight="19080" joinstyle="miter" endcap="flat"/>
                      <w10:wrap type="none"/>
                    </v:rect>
                    <v:oval id="shape_0" stroked="t" o:allowincell="f" style="position:absolute;left:8445;top:4764;width:165;height:184;mso-wrap-style:none;v-text-anchor:middle;mso-position-horizontal-relative:char">
                      <v:fill o:detectmouseclick="t" on="false"/>
                      <v:stroke color="red" weight="9360" joinstyle="miter" endcap="flat"/>
                      <w10:wrap type="none"/>
                    </v:oval>
                    <v:rect id="shape_0" fillcolor="green" stroked="t" o:allowincell="f" style="position:absolute;left:3844;top:506;width:322;height:356;mso-wrap-style:none;v-text-anchor:middle;mso-position-horizontal-relative:char">
                      <v:fill o:detectmouseclick="t" type="solid" color2="#ff7fff"/>
                      <v:stroke color="#339966" weight="19080" joinstyle="miter" endcap="flat"/>
                      <w10:wrap type="none"/>
                    </v:rect>
                    <v:oval id="shape_0" stroked="t" o:allowincell="f" style="position:absolute;left:1184;top:4957;width:165;height:187;mso-wrap-style:none;v-text-anchor:middle;mso-position-horizontal-relative:char">
                      <v:fill o:detectmouseclick="t" on="false"/>
                      <v:stroke color="red" weight="9360" joinstyle="miter" endcap="flat"/>
                      <w10:wrap type="none"/>
                    </v:oval>
                    <v:shape id="shape_0" fillcolor="white" stroked="f" o:allowincell="f" style="position:absolute;left:1655;top:210;width:475;height:3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5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Ar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984;top:2932;width:830;height:3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5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roject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360;top:4237;width:833;height:5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5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Motion Sens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100;top:537;width:832;height:3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5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Speak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56,2449" to="1688,5046" stroked="t" o:allowincell="f" style="position:absolute;flip:x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840,2449" to="1158,5052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95;top:5547;width:947;height:5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5"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Ro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17,2740" to="8783,4781" stroked="t" o:allowincell="f" style="position:absolute;flip:x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073,2931" to="4985,3691" stroked="t" o:allowincell="f" style="position:absolute;flip:y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000,2921" to="6995,3660" stroked="t" o:allowincell="f" style="position:absolute;flip:xy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2170,2177" to="2170,21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755" to="4997,2548" stroked="t" o:allowincell="f" style="position:absolute;flip:xy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4987,2835" to="8444,4762" stroked="t" o:allowincell="f" style="position:absolute;flip:xy;mso-position-horizontal-relative:char">
                      <v:stroke color="red" weight="9360" dashstyle="dash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29;top:2497;width:1035;height:3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5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ontrol Uni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799;width:949;height:4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5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EN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82,2848" to="5011,5125" stroked="t" o:allowincell="f" style="position:absolute;flip:y;mso-position-horizontal-relative:char">
                      <v:stroke color="red" weight="9360" dashstyle="dashdo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529;top:3802;width:1023;height:577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4185;top:4445;width:1900;height:7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5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This will be removed  once parameters are entered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13,864" to="6155,2461" stroked="t" o:allowincell="f" style="position:absolute;flip:y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043,2932" to="5043,3801" stroked="t" o:allowincell="f" style="position:absolute;flip:y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29;top:3910;width:1035;height:3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5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Lapto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91;top:3608;width:171;height:76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1,4378" to="862,4378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691,3608" to="862,3608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8816,3608" to="8988,3608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8816,4378" to="8988,4378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7;top:537;width:832;height:3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5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Speak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1;top:2823;width:830;height:37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5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rojecto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30,3802" to="3500,3909" stroked="t" o:allowincell="f" style="position:absolute;flip:y;mso-position-horizontal-relative:char">
                      <v:stroke color="#ff3300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19,47" path="m119,47l0,0e" stroked="t" o:allowincell="f" style="position:absolute;left:6857;top:3891;width:211;height:104;mso-wrap-style:none;v-text-anchor:middle;mso-position-horizontal-relative:char">
                      <v:fill o:detectmouseclick="t" on="false"/>
                      <v:stroke color="#ff3300" weight="9360" endarrow="block" endarrowwidth="medium" endarrowlength="medium" joinstyle="round" endcap="flat"/>
                      <w10:wrap type="none"/>
                    </v:shape>
                    <v:shape id="shape_0" coordsize="79,135" path="m79,135l0,0e" stroked="t" o:allowincell="f" style="position:absolute;left:4535;top:1493;width:139;height:304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110,119" path="m0,119l110,0e" stroked="t" o:allowincell="f" style="position:absolute;left:5479;top:1511;width:195;height:268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rect id="shape_0" stroked="t" o:allowincell="f" style="position:absolute;left:4871;top:2497;width:331;height:433;mso-wrap-style:none;v-text-anchor:middle;mso-position-horizontal-relative:char">
                      <v:imagedata r:id="rId5" o:detectmouseclick="t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7992;top:210;width:475;height:3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5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Ar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stroked="t" o:allowincell="f" style="position:absolute;left:6624;top:320;width:1329;height:185;mso-wrap-style:none;v-text-anchor:middle;mso-position-horizontal-relative:char">
                      <v:imagedata r:id="rId6" o:detectmouseclick="t"/>
                      <v:stroke color="blue" weight="19080" joinstyle="miter" endcap="flat"/>
                      <w10:wrap type="none"/>
                    </v:rect>
                    <v:shape id="shape_0" stroked="t" o:allowincell="f" style="position:absolute;left:2305;top:320;width:1194;height:18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7" o:detectmouseclick="t"/>
                      <v:stroke color="blue" weight="19080" joinstyle="miter" endcap="flat"/>
                      <w10:wrap type="none"/>
                    </v:shape>
                    <v:shape id="shape_0" fillcolor="white" stroked="f" o:allowincell="f" style="position:absolute;left:7525;top:3692;width:832;height:5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5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Motion Sens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928,2740" to="8426,4781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844,3258" to="4099,336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18,40" path="m0,0l118,40e" stroked="t" o:allowincell="f" style="position:absolute;left:6111;top:3318;width:209;height:88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#ffff99" stroked="t" o:allowincell="f" style="position:absolute;left:6755;top:538;width:855;height:2392;mso-wrap-style:none;v-text-anchor:middle;mso-position-horizontal-relative:char" type="_x0000_t128">
                      <v:fill o:detectmouseclick="t" type="solid" color2="#000066"/>
                      <v:stroke color="#ffff99" weight="9360" joinstyle="miter" endcap="flat"/>
                      <w10:wrap type="none"/>
                    </v:shape>
                    <v:shape id="shape_0" fillcolor="#ffff99" stroked="t" o:allowincell="f" style="position:absolute;left:2474;top:538;width:855;height:2283;mso-wrap-style:none;v-text-anchor:middle;mso-position-horizontal-relative:char" type="_x0000_t128">
                      <v:fill o:detectmouseclick="t" type="solid" color2="#000066"/>
                      <v:stroke color="#ffff99" weight="9360" joinstyle="miter" endcap="flat"/>
                      <w10:wrap type="none"/>
                    </v:shape>
                    <v:rect id="shape_0" coordsize="10800,10800" path="l0,21600xee" stroked="t" o:allowincell="f" style="position:absolute;left:6326;top:754;width:341;height:433;flip:x;mso-wrap-style:none;v-text-anchor:middle;rotation:169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1" coordsize="10800,10788" path="l0,21600xee" stroked="t" o:allowincell="f" style="position:absolute;left:6413;top:972;width:427;height:433;flip:x;mso-wrap-style:none;v-text-anchor:middle;rotation:179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624;top:801;width:434;height:341;flip:x;mso-wrap-style:none;v-text-anchor:middle;rotation:112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1" coordsize="10800,10788" path="l0,21600xee" stroked="t" o:allowincell="f" style="position:absolute;left:3399;top:1072;width:542;height:341;flip:x;mso-wrap-style:none;v-text-anchor:middle;rotation:108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9835,10800" path="l0,21600xee" stroked="t" o:allowincell="f" style="position:absolute;left:6400;top:1229;width:777;height:326;flip:x;mso-wrap-style:none;v-text-anchor:middle;rotation:211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9835,10800" path="l0,21600xee" stroked="t" o:allowincell="f" style="position:absolute;left:3157;top:1299;width:777;height:327;flip:x;mso-wrap-style:none;v-text-anchor:middle;rotation:149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block diagram shows the design and interconnectivity of the overall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Figure 2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nteractive Art Display System Design Block Dia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3293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93280"/>
                          <a:chOff x="0" y="0"/>
                          <a:chExt cx="5486400" cy="329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85680" cy="32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30680" y="587880"/>
                            <a:ext cx="5192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2680" y="587880"/>
                            <a:ext cx="78372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ptop System (GUI)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6400" y="979920"/>
                            <a:ext cx="293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979920"/>
                            <a:ext cx="489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2200" y="13708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2056680"/>
                            <a:ext cx="8812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dio Card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2056680"/>
                            <a:ext cx="8812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deo Card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2200" y="1371600"/>
                            <a:ext cx="14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253600"/>
                            <a:ext cx="19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0" y="979920"/>
                            <a:ext cx="19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371600"/>
                            <a:ext cx="144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080" y="2253600"/>
                            <a:ext cx="19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3080" y="783720"/>
                            <a:ext cx="68508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mory Unit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685800"/>
                            <a:ext cx="78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sor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979920"/>
                            <a:ext cx="39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2155320"/>
                            <a:ext cx="1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8080" y="2253600"/>
                            <a:ext cx="29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253600"/>
                            <a:ext cx="19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2253600"/>
                            <a:ext cx="195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1680" y="2057400"/>
                            <a:ext cx="7837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jector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88128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eakers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1371600"/>
                            <a:ext cx="97920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nsor Input Subsystem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68000" y="1273680"/>
                            <a:ext cx="29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273680"/>
                            <a:ext cx="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567800"/>
                            <a:ext cx="39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080" y="456480"/>
                            <a:ext cx="1173960" cy="26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7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72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71600" y="2602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880" y="0"/>
                            <a:ext cx="1698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32"/>
                                  <w:rFonts w:ascii="Arial" w:hAnsi="Arial" w:eastAsia="Times New Roman" w:cs="Arial"/>
                                  <w:color w:val="FF3300"/>
                                  <w:lang w:val="en-US" w:bidi="ar-SA"/>
                                </w:rPr>
                                <w:t>GUI Subsystem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0" y="286560"/>
                            <a:ext cx="2349360" cy="38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47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9360" y="1947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480"/>
                              <a:ext cx="234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20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0800" y="65520"/>
                            <a:ext cx="2220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32"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Controller Subsystem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520" y="2547720"/>
                            <a:ext cx="22842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228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84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26028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004920"/>
                            <a:ext cx="24163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32"/>
                                  <w:rFonts w:ascii="Arial" w:hAnsi="Arial" w:eastAsia="Times New Roman" w:cs="Arial"/>
                                  <w:color w:val="7C0704"/>
                                  <w:lang w:val="en-US" w:bidi="ar-SA"/>
                                </w:rPr>
                                <w:t>Audio Output Subsystem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54772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54772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08720"/>
                            <a:ext cx="22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80872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720" y="3004920"/>
                            <a:ext cx="24163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deo Output Subsystem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32pt;height:259.3pt" coordorigin="0,60" coordsize="8640,5186">
                <v:rect id="shape_0" stroked="f" o:allowincell="f" style="position:absolute;left:1;top:60;width:8638;height:518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06;top:986;width:8176;height:32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95;top:986;width:1233;height:1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ptop System (GUI)</w:t>
                        </w:r>
                      </w:p>
                    </w:txbxContent>
                  </v:textbox>
                  <v:fill o:detectmouseclick="t" type="solid" color2="black"/>
                  <v:stroke color="#ff3300" weight="9360" joinstyle="miter" endcap="flat"/>
                  <w10:wrap type="none"/>
                </v:shape>
                <v:line id="shape_0" from="2829,1603" to="3290,1605" stroked="t" o:allowincell="f" style="position:absolute;flip:x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8,1603" to="6068,1605" stroked="t" o:allowincell="f" style="position:absolute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9,2219" to="3909,2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8;top:3299;width:1387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dio Card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5298;top:3299;width:1387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deo C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9,2220" to="3910,3453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  <v:line id="shape_0" from="4989,3609" to="5296,3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89,1603" to="5296,1605" stroked="t" o:allowincell="f" style="position:absolute;flip:x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5,2220" to="4836,360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4835,3609" to="5142,3610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68;top:1294;width:1078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mory Unit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3755;top:1140;width:123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sor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line id="shape_0" from="3138,1603" to="3754,1605" stroked="t" o:allowincell="f" style="position:absolute">
                  <v:stroke color="#ff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9,3454" to="3910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3609" to="3907,3610" stroked="t" o:allowincell="f" style="position:absolute;flip:x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6,3609" to="6993,3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9,3609" to="2056,3610" stroked="t" o:allowincell="f" style="position:absolute;flip:x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5;top:3300;width:1233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j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300;width:1387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eakers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white" stroked="t" o:allowincell="f" style="position:absolute;left:6069;top:2220;width:1541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nsor Input Subsystem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4989,2066" to="5450,2067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2,2066" to="5453,252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452,2529" to="6068,25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group id="shape_0" style="position:absolute;left:1235;top:779;width:1848;height:409">
                  <v:line id="shape_0" from="1235,779" to="1235,1187" stroked="t" o:allowincell="f" style="position:absolute;flip:y">
                    <v:stroke color="#ff3300" weight="9360" joinstyle="miter" endcap="flat"/>
                    <v:fill o:detectmouseclick="t" on="false"/>
                    <w10:wrap type="none"/>
                  </v:line>
                  <v:line id="shape_0" from="1235,780" to="3083,780" stroked="t" o:allowincell="f" style="position:absolute">
                    <v:stroke color="#ff3300" weight="9360" joinstyle="miter" endcap="flat"/>
                    <v:fill o:detectmouseclick="t" on="false"/>
                    <w10:wrap type="none"/>
                  </v:line>
                  <v:line id="shape_0" from="3084,780" to="3084,1188" stroked="t" o:allowincell="f" style="position:absolute">
                    <v:stroke color="#ff3300" weight="9360" joinstyle="miter" endcap="flat"/>
                    <v:fill o:detectmouseclick="t" on="false"/>
                    <w10:wrap type="none"/>
                  </v:line>
                </v:group>
                <v:line id="shape_0" from="2160,470" to="2160,778" stroked="t" o:allowincell="f" style="position:absolute;flip:y">
                  <v:stroke color="#ff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6;top:60;width:267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32"/>
                            <w:rFonts w:ascii="Arial" w:hAnsi="Arial" w:eastAsia="Times New Roman" w:cs="Arial"/>
                            <w:color w:val="FF3300"/>
                            <w:lang w:val="en-US" w:bidi="ar-SA"/>
                          </w:rPr>
                          <w:t>GUI Sub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0;top:511;width:3699;height:612">
                  <v:line id="shape_0" from="3600,818" to="3600,112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7300,818" to="7300,1124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3600,819" to="7299,819" stroked="t" o:allowincell="f" style="position:absolute;flip:x">
                    <v:stroke color="navy" weight="9360" joinstyle="miter" endcap="flat"/>
                    <v:fill o:detectmouseclick="t" on="false"/>
                    <w10:wrap type="none"/>
                  </v:line>
                  <v:line id="shape_0" from="5553,511" to="5553,817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02;top:163;width:349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32"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Controller Sub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;top:4072;width:3596;height:614">
                  <v:line id="shape_0" from="103,4072" to="103,4481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103,4482" to="3699,4482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3700,4072" to="3700,4481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line id="shape_0" from="1953,4482" to="1953,4686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4792;width:38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32"/>
                            <w:rFonts w:ascii="Arial" w:hAnsi="Arial" w:eastAsia="Times New Roman" w:cs="Arial"/>
                            <w:color w:val="7C0704"/>
                            <w:lang w:val="en-US" w:bidi="ar-SA"/>
                          </w:rPr>
                          <w:t>Audio Output Sub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4072" to="5040,4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8,4072" to="8538,4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4483" to="8536,4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9,4483" to="6789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4;top:4792;width:380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deo Output Sub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is next illustration shows the physical subsystem interconnections, as inputs or outpu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gure 3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teractive Art Display Single System Design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8665" cy="4090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089960"/>
                          <a:chOff x="0" y="0"/>
                          <a:chExt cx="5828760" cy="4089960"/>
                        </a:xfrm>
                      </wpg:grpSpPr>
                      <wps:wsp>
                        <wps:cNvSpPr/>
                        <wps:spPr>
                          <a:xfrm>
                            <a:off x="1195560" y="1809720"/>
                            <a:ext cx="9500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1385">
                                <a:moveTo>
                                  <a:pt x="0" y="1385"/>
                                </a:moveTo>
                                <a:lnTo>
                                  <a:pt x="15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920"/>
                            <a:ext cx="1487880" cy="991800"/>
                          </a:xfrm>
                        </wpg:grpSpPr>
                        <pic:pic xmlns:pic="http://schemas.openxmlformats.org/drawingml/2006/picture">
                          <pic:nvPicPr>
                            <pic:cNvPr id="3" name="pe_wbm_p01_275x580" descr="image"/>
                            <pic:cNvPicPr/>
                          </pic:nvPicPr>
                          <pic:blipFill>
                            <a:blip r:embed="rId8"/>
                            <a:srcRect l="3806" t="0" r="64890" b="0"/>
                            <a:stretch/>
                          </pic:blipFill>
                          <pic:spPr>
                            <a:xfrm>
                              <a:off x="749880" y="0"/>
                              <a:ext cx="738000" cy="9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e_wbm_p01_275x580" descr="image"/>
                            <pic:cNvPicPr/>
                          </pic:nvPicPr>
                          <pic:blipFill>
                            <a:blip r:embed="rId9"/>
                            <a:srcRect l="5135" t="0" r="64890" b="0"/>
                            <a:stretch/>
                          </pic:blipFill>
                          <pic:spPr>
                            <a:xfrm flipH="1">
                              <a:off x="0" y="0"/>
                              <a:ext cx="70344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6560" y="1897920"/>
                            <a:ext cx="13384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1480" y="0"/>
                            <a:ext cx="7048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0" y="947880"/>
                            <a:ext cx="117972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5"/>
                                  <w:szCs w:val="32"/>
                                  <w:emboss/>
                                  <w:rFonts w:ascii="Arial Black" w:hAnsi="Arial Black" w:eastAsia="Times New Roman" w:cs="Arial Black"/>
                                  <w:color w:val="993300"/>
                                  <w:lang w:val="en-US" w:bidi="ar-SA"/>
                                </w:rPr>
                                <w:t>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5"/>
                                  <w:szCs w:val="32"/>
                                  <w:emboss/>
                                  <w:rFonts w:ascii="Arial Black" w:hAnsi="Arial Black" w:eastAsia="Times New Roman" w:cs="Arial Black"/>
                                  <w:color w:val="993300"/>
                                  <w:lang w:val="en-US" w:bidi="ar-SA"/>
                                </w:rPr>
                                <w:t>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rcRect l="61691" t="42713" r="3658" b="28001"/>
                          <a:stretch/>
                        </pic:blipFill>
                        <pic:spPr>
                          <a:xfrm>
                            <a:off x="4077360" y="189360"/>
                            <a:ext cx="17514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bx5" descr="BX5"/>
                          <pic:cNvPicPr/>
                        </pic:nvPicPr>
                        <pic:blipFill>
                          <a:blip r:embed="rId13"/>
                          <a:srcRect l="9584" t="0" r="8904" b="0"/>
                          <a:stretch/>
                        </pic:blipFill>
                        <pic:spPr>
                          <a:xfrm>
                            <a:off x="4291920" y="1423800"/>
                            <a:ext cx="122436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000" y="1423800"/>
                            <a:ext cx="8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52440"/>
                            <a:ext cx="13384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6" h="1131">
                                <a:moveTo>
                                  <a:pt x="0" y="0"/>
                                </a:moveTo>
                                <a:lnTo>
                                  <a:pt x="2246" y="113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2373120"/>
                            <a:ext cx="750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5"/>
                                  <w:szCs w:val="28"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Inp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373120"/>
                            <a:ext cx="857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5"/>
                                  <w:szCs w:val="28"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Outp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3320" y="1708200"/>
                            <a:ext cx="965160" cy="34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758880"/>
                            <a:ext cx="6998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531">
                                <a:moveTo>
                                  <a:pt x="0" y="531"/>
                                </a:moveTo>
                                <a:lnTo>
                                  <a:pt x="117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1200_front_131x145" descr="Inspiron 1200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51360" y="2942640"/>
                            <a:ext cx="11746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1816560"/>
                            <a:ext cx="936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20">
                                <a:moveTo>
                                  <a:pt x="0" y="0"/>
                                </a:moveTo>
                                <a:lnTo>
                                  <a:pt x="17" y="252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9933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58.95pt;height:322.05pt" coordorigin="0,97" coordsize="9179,6441">
                <v:shape id="shape_0" coordsize="1594,1385" path="m0,1385l1594,0e" stroked="t" o:allowincell="f" style="position:absolute;left:1883;top:2947;width:1495;height:1149;mso-wrap-style:none;v-text-anchor:middle">
                  <v:fill o:detectmouseclick="t" on="false"/>
                  <v:stroke color="#993300" weight="28440" endarrow="block" endarrowwidth="wide" endarrowlength="medium" joinstyle="round" endcap="flat"/>
                  <w10:wrap type="none"/>
                </v:shape>
                <v:group id="shape_0" style="position:absolute;left:0;top:1442;width:2343;height:1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e_wbm_p01_275x580" stroked="f" o:allowincell="f" style="position:absolute;left:1181;top:1442;width:1161;height:156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pe_wbm_p01_275x580" stroked="f" o:allowincell="f" style="position:absolute;left:0;top:1442;width:1107;height:154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;top:3086;width:2107;height:12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6;top:97;width:1109;height:145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379;top:1590;width:1857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5"/>
                            <w:szCs w:val="32"/>
                            <w:emboss/>
                            <w:rFonts w:ascii="Arial Black" w:hAnsi="Arial Black" w:eastAsia="Times New Roman" w:cs="Arial Black"/>
                            <w:color w:val="993300"/>
                            <w:lang w:val="en-US" w:bidi="ar-SA"/>
                          </w:rPr>
                          <w:t>C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5"/>
                            <w:szCs w:val="32"/>
                            <w:emboss/>
                            <w:rFonts w:ascii="Arial Black" w:hAnsi="Arial Black" w:eastAsia="Times New Roman" w:cs="Arial Black"/>
                            <w:color w:val="993300"/>
                            <w:lang w:val="en-US" w:bidi="ar-SA"/>
                          </w:rPr>
                          <w:t>Uni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421;top:395;width:2757;height:16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bx5" stroked="f" o:allowincell="f" style="position:absolute;left:6759;top:2339;width:1927;height:209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027,2339" to="3377,2339" stroked="t" o:allowincell="f" style="position:absolute">
                  <v:stroke color="#993300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coordsize="2246,1131" path="m0,0l2246,1131e" stroked="t" o:allowincell="f" style="position:absolute;left:1271;top:652;width:2107;height:938;mso-wrap-style:none;v-text-anchor:middle">
                  <v:fill o:detectmouseclick="t" on="false"/>
                  <v:stroke color="#993300" weight="28440" endarrow="block" endarrowwidth="wide" endarrowlength="medium" joinstyle="round" endcap="flat"/>
                  <w10:wrap type="none"/>
                </v:shape>
                <v:shape id="shape_0" fillcolor="white" stroked="f" o:allowincell="f" style="position:absolute;left:2365;top:3834;width:118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5"/>
                            <w:szCs w:val="28"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Inpu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6;top:3834;width:135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5"/>
                            <w:szCs w:val="28"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Outpu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7,2787" to="6926,3324" stroked="t" o:allowincell="f" style="position:absolute">
                  <v:stroke color="#993300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coordsize="1174,531" path="m0,531l1174,0e" stroked="t" o:allowincell="f" style="position:absolute;left:5488;top:1292;width:1101;height:439;mso-wrap-style:none;v-text-anchor:middle">
                  <v:fill o:detectmouseclick="t" on="false"/>
                  <v:stroke color="#993300" weight="28440" endarrow="block" endarrowwidth="wide" endarrowlength="medium" joinstyle="round" endcap="flat"/>
                  <w10:wrap type="none"/>
                </v:shape>
                <v:shape id="shape_0" ID="1200_front_131x145" stroked="f" o:allowincell="f" style="position:absolute;left:3388;top:4731;width:1849;height:18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17,2520" path="m0,0l17,2520e" stroked="t" o:allowincell="f" style="position:absolute;left:4281;top:2958;width:14;height:2091;flip:y;mso-wrap-style:none;v-text-anchor:middle">
                  <v:fill o:detectmouseclick="t" on="false"/>
                  <v:stroke color="#993300" weight="19080" dashstyle="shortdot" endarrow="block" endarrowwidth="medium" endarrowlength="medium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ments and Specifi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 order to solidify design requirements and specifications, we have placed size constraints on all subsystems.  We have also taken into account the aesthetic value of the syst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chanical Requirement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Mechanical requirements are determined by the physical needs of the system.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e use of a personal laptop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ability to connect/disconnect the laptop as needed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system will be aesthetics pleasing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ll units will be enclosed and portable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speakers will be no larger than 12 inches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Projector size will be no larger than 10x10x5 inches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projector will be 5 lbs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controller will be no larger than 3x3x2 feet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system will be safe for people and the environment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ll electrical wire interfacing between the components will be camouflaged to make it aesthetic pleas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ectrical Requirements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lectrical requirements include both hardware and software aspects for the system, and the components of the system must perform according to the requirements listed below.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GUI must be user friendly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User will enter parameters of the room and adjust the sound of the speak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Initial GUI must be usable in a Windows XP environ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All circuitry must comply with IEEE and FCC standard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vironmental Requirements</w:t>
      </w:r>
    </w:p>
    <w:p>
      <w:pPr>
        <w:pStyle w:val="Normal"/>
        <w:ind w:left="540" w:hanging="0"/>
        <w:rPr/>
      </w:pPr>
      <w:r>
        <w:rPr>
          <w:bCs/>
          <w:sz w:val="24"/>
          <w:szCs w:val="24"/>
        </w:rPr>
        <w:t xml:space="preserve">Environmental requirements contain any constraints of the space being used.  </w:t>
      </w:r>
      <w:r>
        <w:rPr>
          <w:sz w:val="24"/>
          <w:szCs w:val="24"/>
        </w:rPr>
        <w:t>The following is a list of environmental requirements taken into consideration for this project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Must be adaptable to various art display spaces, sizes and configur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he display room various in size and is enclose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Art display room is carpe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Art display room has a ceiling (no lows and highs requirement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sz w:val="24"/>
          <w:szCs w:val="24"/>
        </w:rPr>
      </w:pPr>
      <w:r>
        <w:rPr>
          <w:sz w:val="24"/>
          <w:szCs w:val="24"/>
        </w:rPr>
        <w:t>The display will operate under “normal” room temperature (minimum temperatures determined by sensitivity of computer need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cumentation Requirements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cumentation of the project’s designs, testing, and expenses will be kept up to date.  The documentation is to update the client on the team’s progress.  The following is a list of required documentatio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lient Status Report #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search and Development of Design Id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inal Design Prop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lient Status Report #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inal Repor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sting Requirements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A prototype in a simulation environment is des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jc w:val="left"/>
      <w:outlineLvl w:val="0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2:33:00Z</dcterms:created>
  <dc:creator>College of Engineering and Technology</dc:creator>
  <dc:description/>
  <dc:language>en-US</dc:language>
  <cp:lastModifiedBy>College of Engineering and Technology</cp:lastModifiedBy>
  <dcterms:modified xsi:type="dcterms:W3CDTF">2005-04-26T03:00:00Z</dcterms:modified>
  <cp:revision>4</cp:revision>
  <dc:subject/>
  <dc:title>Project Overview Problem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7541333</vt:r8>
  </property>
</Properties>
</file>