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3634 South Pima Drive • Flagstaff, Arizona  86001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(520) 591-6538 • E-mail dls46@dana.ucc.nau.edu</w:t>
            </w:r>
          </w:p>
        </w:tc>
      </w:tr>
    </w:tbl>
    <w:p>
      <w:pPr>
        <w:pStyle w:val="Name"/>
        <w:rPr/>
      </w:pPr>
      <w:r>
        <w:rPr/>
        <w:t>Daniel L Stoke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313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>
          <w:trHeight w:val="57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>
                <w:sz w:val="20"/>
              </w:rPr>
            </w:pPr>
            <w:r>
              <w:rPr>
                <w:sz w:val="20"/>
              </w:rPr>
              <w:t>To obtain entry-level electrical engineering work in software and/or communications engineering.</w:t>
            </w:r>
          </w:p>
        </w:tc>
      </w:tr>
      <w:tr>
        <w:trPr>
          <w:trHeight w:val="175" w:hRule="atLeast"/>
        </w:trPr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0"/>
              <w:rPr>
                <w:sz w:val="20"/>
              </w:rPr>
            </w:pPr>
            <w:r>
              <w:rPr>
                <w:sz w:val="20"/>
              </w:rPr>
              <w:t>2001-2005</w:t>
              <w:tab/>
              <w:t xml:space="preserve">     Northern Arizona University</w:t>
              <w:tab/>
              <w:t>Flagstaff, AZ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B.S.E. Electrical Engineering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May 2005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levant 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0"/>
              <w:rPr>
                <w:sz w:val="20"/>
              </w:rPr>
            </w:pPr>
            <w:r>
              <w:rPr>
                <w:sz w:val="20"/>
              </w:rPr>
              <w:t>2003</w:t>
              <w:tab/>
              <w:t xml:space="preserve">     RAMVAC Corporation</w:t>
              <w:tab/>
              <w:t>Spearfish, SD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Electrical Engineering Intern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d exploratory work in PIC microprocessor system development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orked on PLC-controlled system via RS-485 communicatio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20"/>
              </w:rPr>
              <w:t>Created software for a MODBUS RTU master/slave network to control microprocessor-based motor-driven mechanical system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ther 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0"/>
              <w:rPr>
                <w:sz w:val="20"/>
              </w:rPr>
            </w:pPr>
            <w:r>
              <w:rPr>
                <w:sz w:val="20"/>
              </w:rPr>
              <w:t>2001-2002</w:t>
              <w:tab/>
              <w:t>Peak Oilfield Service Company</w:t>
              <w:tab/>
              <w:t>Valdez, AK</w:t>
            </w:r>
          </w:p>
          <w:p>
            <w:pPr>
              <w:pStyle w:val="JobTitle"/>
              <w:rPr>
                <w:sz w:val="20"/>
              </w:rPr>
            </w:pPr>
            <w:r>
              <w:rPr>
                <w:sz w:val="20"/>
              </w:rPr>
              <w:t>Tank Cleaner/Roustabout</w:t>
            </w:r>
          </w:p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leaned petroleum storage tanks and pipes at terminal of Trans Alaska Pipeline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Worked physically-demanding 84-hour week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ward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Recipient of Western Undergraduate Exchange (WUE) scholarship, 2001-2005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Recipient of a grant to visit Germany (DAAD), 2003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qualific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ogramming skills in MATLAB, C, C++, LabView, 68k assembly, PIC assembly, VHDL, various RLL</w:t>
            </w:r>
          </w:p>
          <w:p>
            <w:pPr>
              <w:pStyle w:val="Achievement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Experience with Altera FPGAs and Verilog design</w:t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>Excellent communication skill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References 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03:00Z</dcterms:created>
  <dc:creator>College of Engineering and Technology</dc:creator>
  <dc:description/>
  <dc:language>en-US</dc:language>
  <cp:lastModifiedBy>College of Engineering and Technology</cp:lastModifiedBy>
  <dcterms:modified xsi:type="dcterms:W3CDTF">2005-04-07T19:33:00Z</dcterms:modified>
  <cp:revision>4</cp:revision>
  <dc:subject/>
  <dc:title>3634 SOUTH PIMA DRIVE • FLAGSTAFF, ARIZONA  86001</dc:title>
</cp:coreProperties>
</file>