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 OF THOMAS E. WILHELMI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614 Campus Heights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Flagstaff, Arizona 86001</w:t>
      </w:r>
    </w:p>
    <w:p>
      <w:pPr>
        <w:pStyle w:val="Normal"/>
        <w:rPr/>
      </w:pPr>
      <w:r>
        <w:rPr>
          <w:sz w:val="22"/>
          <w:szCs w:val="22"/>
        </w:rPr>
        <w:t xml:space="preserve">Home: </w:t>
        <w:tab/>
        <w:t>(928) 523-7707</w:t>
      </w:r>
    </w:p>
    <w:p>
      <w:pPr>
        <w:pStyle w:val="Normal"/>
        <w:rPr/>
      </w:pPr>
      <w:r>
        <w:rPr>
          <w:sz w:val="22"/>
          <w:szCs w:val="22"/>
        </w:rPr>
        <w:t>Cell:</w:t>
        <w:tab/>
        <w:t>(928) 380-07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ew5@dana.ucc.nau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re an entry level electrical engineering 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Stud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chelor of Science, Electrical Engineer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rrent grade point average: 3.22 (in Major), 2.66 (overall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urrent course work:  DSP (Discrete-time Signal Processing):  Digital filters, Matlab Sims,</w:t>
      </w:r>
    </w:p>
    <w:p>
      <w:pPr>
        <w:pStyle w:val="Normal"/>
        <w:ind w:left="720" w:firstLine="2160"/>
        <w:rPr>
          <w:sz w:val="20"/>
          <w:szCs w:val="20"/>
        </w:rPr>
      </w:pPr>
      <w:r>
        <w:rPr>
          <w:sz w:val="20"/>
          <w:szCs w:val="20"/>
        </w:rPr>
        <w:t>Microeconomics:  Understanding the Demand and Supply Functio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evious course work:   Signals and Systems:  Matlab Sims and Fourier, Laplace, and Z Transforms </w:t>
        <w:tab/>
        <w:tab/>
        <w:tab/>
        <w:tab/>
        <w:t xml:space="preserve">  Communication Theory:  RF Signal modulation and demodulatio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 xml:space="preserve">  Circuit Design:  RCL circuits to transistor design</w:t>
      </w:r>
    </w:p>
    <w:p>
      <w:pPr>
        <w:pStyle w:val="Normal"/>
        <w:ind w:left="720" w:firstLine="21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ectromagnetics:  Maxwell’s Equations and some applications</w:t>
      </w:r>
    </w:p>
    <w:p>
      <w:pPr>
        <w:pStyle w:val="Normal"/>
        <w:ind w:left="720" w:firstLine="21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tomatic Controls:  System Design including transfer functions, stabil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erience with following applications and languages:  Matlab, LabView, C++, VHDL, AutoCAD, Orcad-Spice, Multisim, Java, Microsoft Office Sui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ected graduation date: 7 May 200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Projec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pstone Project: DSP-based Modulation/Demodulation Simulator in Matlab (AM, FM, SSB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tributed to the circuit design for a robot that had the following attributes: ground mobility, a working arm, and a sensor that read the ph levels of a selected water sampl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ed a LabView application that inputted measurements from a load cell and transformed the raw data into a usable format for analysi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earanc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op Secret Security (Active Date 1997-2000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tegory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IF (Sensitive Compartmented Information Facilitie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poral (United State Marine Corp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Sergeant of the Guard. Duties included leading and educating 9 to 12 Marines on the procedures of high level security of personnel and equipment, White House Communications Agency 1999-2000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Sales Associate (Home Depo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Walked customers through the step by step process for completing their project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nors and A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ial Support Badge: Received for exceptional duty at the White House Communications Agency 199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ence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784"/>
        <w:gridCol w:w="3303"/>
      </w:tblGrid>
      <w:tr>
        <w:trPr>
          <w:trHeight w:val="1620" w:hRule="atLeast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. Blakey, Ph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and Cha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Engineering and Techn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ine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5600, Flagstaff, AZ 86011-15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: (928) 523-5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.Blakey@nau.edu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Stee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re Manag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Dep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W. Route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staff, AZ 86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928) 556-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928) 214-1236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my Chudik,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Practice Medical Cen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 Saint Joseph Hospi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Franklin 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own II, Suite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, CO 80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303) 318-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w5@dana.ucc.na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09:00Z</dcterms:created>
  <dc:creator>Jennifer Wilhelmi</dc:creator>
  <dc:description/>
  <dc:language>en-US</dc:language>
  <cp:lastModifiedBy>College of Engineering and Technology</cp:lastModifiedBy>
  <cp:lastPrinted>2004-03-04T11:53:00Z</cp:lastPrinted>
  <dcterms:modified xsi:type="dcterms:W3CDTF">2004-04-20T16:09:00Z</dcterms:modified>
  <cp:revision>2</cp:revision>
  <dc:subject/>
  <dc:title>RESUME OF THOMAS E</dc:title>
</cp:coreProperties>
</file>