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am BRAKTech Project Schedu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8227060" cy="426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1:27:00Z</dcterms:created>
  <dc:creator>College of Engineering and Technology</dc:creator>
  <dc:description/>
  <dc:language>en-US</dc:language>
  <cp:lastModifiedBy>College of Engineering and Technology</cp:lastModifiedBy>
  <cp:lastPrinted>2004-02-24T18:51:00Z</cp:lastPrinted>
  <dcterms:modified xsi:type="dcterms:W3CDTF">2004-02-25T01:51:00Z</dcterms:modified>
  <cp:revision>5</cp:revision>
  <dc:subject/>
  <dc:title>Team BRAKTech Project Schedule</dc:title>
</cp:coreProperties>
</file>