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O Box 07441 Flagstaff, AZ 86011                          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      Resume of Chris Isaac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928) 523-4113   cri@dana.ucc.nau.edu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OBJ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o find a job that will challenge me mentally and allow me to expand on my college education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Educatio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Bachelor’s Degree in Computer Engineering and a minor in Mathematic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PA: 3.07 </w:t>
        <w:tab/>
        <w:tab/>
        <w:t>Expected graduation date: May 200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Experience</w:t>
      </w:r>
    </w:p>
    <w:p>
      <w:pPr>
        <w:pStyle w:val="Normal"/>
        <w:rPr>
          <w:rFonts w:ascii="Microsoft Sans Serif" w:hAnsi="Microsoft Sans Serif" w:cs="Microsoft Sans Serif"/>
          <w:i/>
          <w:i/>
          <w:u w:val="single"/>
        </w:rPr>
      </w:pPr>
      <w:r>
        <w:rPr>
          <w:rFonts w:cs="Microsoft Sans Serif" w:ascii="Microsoft Sans Serif" w:hAnsi="Microsoft Sans Serif"/>
          <w:i/>
          <w:u w:val="single"/>
        </w:rPr>
        <w:t>Electrical Engineer Intern – Machine Solutions, Inc., Flagstaff, AZ, May 2002 – presen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ained experience with wiring medical equipment and reading schematics for implementation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earned how to write wiring tables and instructions for machine assembly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ained machining experienc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i/>
          <w:i/>
          <w:u w:val="single"/>
        </w:rPr>
      </w:pPr>
      <w:r>
        <w:rPr>
          <w:rFonts w:cs="Microsoft Sans Serif" w:ascii="Microsoft Sans Serif" w:hAnsi="Microsoft Sans Serif"/>
          <w:i/>
          <w:u w:val="single"/>
        </w:rPr>
        <w:t>Power Management Research Team Member, NAU, Fall 2001 – May 2002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/>
          <w:i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Learned power management skill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/>
          <w:i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Worked on a team to solve energy usage problem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/>
          <w:i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Gained experience with power generating equipment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i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i/>
          <w:i/>
          <w:u w:val="single"/>
        </w:rPr>
      </w:pPr>
      <w:r>
        <w:rPr>
          <w:rFonts w:cs="Microsoft Sans Serif" w:ascii="Microsoft Sans Serif" w:hAnsi="Microsoft Sans Serif"/>
          <w:i/>
          <w:u w:val="single"/>
        </w:rPr>
        <w:t>Data Center Engineer Intern – Global Center, Sunnyvale, CA, Summer 2000 – Fall 2000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rked with racking and stacking servers and router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earned basic networking skill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ained office skills such as Outlook and memo writing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Other Experience and Award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an’s List, spring 2001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xperience with processor architecture, digital electrical circuits, semiconductor devices, and CAD design of circuits including VHDL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mputer applications: Microsoft Word, Excel, PowerPoint, Mathematica, MathCAD, Matlab, Cadence PSpice, 68k processor emulator, Macromedia Dreamweaver 4 and Flash 5, familiar with MIE and Netscape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Computer languages: java</w:t>
      </w:r>
      <w:r>
        <w:rPr>
          <w:sz w:val="20"/>
          <w:szCs w:val="20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C++, assembly languag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u w:val="single"/>
        </w:rPr>
        <w:t>Extracurricular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ember of NAU chapter of IEEE society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Referenc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Dr. Paul G. Flikkema                              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Professor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College of Engineering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Northern Arizona University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Flagstaff, AZ 86011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928) 523-6114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Kraig Halgarth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V.P. of Operations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Machine Solutions, Inc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Flagstaff, AZ 86001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928) 556-3109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r. Tom Acker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Professor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College of Engineering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Northern Arizona University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Flagstaff, Arizona 86011</w:t>
      </w:r>
    </w:p>
    <w:p>
      <w:pPr>
        <w:pStyle w:val="Normal"/>
        <w:rPr/>
      </w:pPr>
      <w:r>
        <w:rPr/>
        <w:t>(928) 523-836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12:00Z</dcterms:created>
  <dc:creator>stoffel</dc:creator>
  <dc:description/>
  <dc:language>en-US</dc:language>
  <cp:lastModifiedBy>stoffel</cp:lastModifiedBy>
  <cp:lastPrinted>2002-02-04T12:24:00Z</cp:lastPrinted>
  <dcterms:modified xsi:type="dcterms:W3CDTF">2002-12-28T00:27:00Z</dcterms:modified>
  <cp:revision>13</cp:revision>
  <dc:subject/>
  <dc:title>Resume of Chris Isaacs</dc:title>
</cp:coreProperties>
</file>