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940"/>
        <w:gridCol w:w="928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rsiva" w:hAnsi="Corsiva" w:cs="Corsiva"/>
                <w:b w:val="false"/>
                <w:b w:val="false"/>
                <w:bCs/>
                <w:i/>
                <w:i/>
                <w:sz w:val="28"/>
              </w:rPr>
            </w:pPr>
            <w:r>
              <w:rPr>
                <w:rFonts w:cs="Corsiva" w:ascii="Corsiva" w:hAnsi="Corsiva"/>
                <w:b w:val="false"/>
                <w:bCs/>
                <w:i/>
                <w:sz w:val="28"/>
              </w:rPr>
              <w:t>FUGU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#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Team Fug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eting Date: </w:t>
            </w:r>
            <w:r>
              <w:rPr>
                <w:b w:val="false"/>
                <w:bCs w:val="false"/>
              </w:rPr>
              <w:t>2004.03.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 Title: </w:t>
            </w:r>
            <w:r>
              <w:rPr>
                <w:b w:val="false"/>
                <w:bCs w:val="false"/>
              </w:rPr>
              <w:t>OpenBSD Tool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am members present: </w:t>
            </w:r>
            <w:r>
              <w:rPr>
                <w:b w:val="false"/>
                <w:bCs w:val="false"/>
              </w:rPr>
              <w:t>All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Erik, Nauman, Thad, Ben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n-time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Erik, Nauman, Thad, Ben)</w:t>
            </w:r>
          </w:p>
        </w:tc>
      </w:tr>
    </w:tbl>
    <w:p>
      <w:pPr>
        <w:pStyle w:val="Heading3"/>
        <w:keepNext w:val="true"/>
        <w:spacing w:before="240" w:after="60"/>
        <w:ind w:left="0" w:right="0" w:hanging="0"/>
        <w:rPr/>
      </w:pPr>
      <w:r>
        <w:rPr/>
        <w:t>Progress of Team Meetings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last meeting(s): 2004.03.10, 03.12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next meeting(s): 03.24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Communication Problems: Some misunderstandings on certain sections of design spec document; resolved.  Delays in development due to abandoning awk.  Shift in priority of kernel patching in favor of coding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Last week’s Tasks: Status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Software Design Specification Document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3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3.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Ben: 35%; Erik: 30%; Thad: 20%; Nauman: 15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Detailed design specifications document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b w:val="false"/>
                <w:bCs w:val="false"/>
                <w:sz w:val="18"/>
              </w:rPr>
              <w:t>Individual sections nearly complete.  Still need to edit.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Begin coding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3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3.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Coding has begun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All team members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b w:val="false"/>
                <w:bCs w:val="false"/>
                <w:sz w:val="18"/>
              </w:rPr>
              <w:t>We have begun coding using shell, awk (now abandoned), perl, and sed.  Specific assignments described in more detail later.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Searching text files with perl and awk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3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3.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awk portion of project cancelled, perl portion complet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All team members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To learn awk and perl, we assigned ourselves a search program to be written in each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rogress: </w:t>
            </w:r>
            <w:r>
              <w:rPr>
                <w:b w:val="false"/>
                <w:bCs w:val="false"/>
                <w:sz w:val="18"/>
              </w:rPr>
              <w:t>After discussions with members of an OpenBSD mailing list, we have decided not to use awk and will instead be using shell scripts and sed.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Sed script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3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Non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Don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Ben: 55%; Erik: 45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Sed script to be used during installation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is week’s Tasks: Work plan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30"/>
        <w:gridCol w:w="1260"/>
        <w:gridCol w:w="2451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Patch BSD machi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2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 xml:space="preserve"> 2004.02.28 (delayed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In Progress</w:t>
            </w:r>
          </w:p>
        </w:tc>
      </w:tr>
      <w:tr>
        <w:trPr/>
        <w:tc>
          <w:tcPr>
            <w:tcW w:w="8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Everyone</w:t>
            </w:r>
          </w:p>
        </w:tc>
      </w:tr>
      <w:tr>
        <w:trPr/>
        <w:tc>
          <w:tcPr>
            <w:tcW w:w="8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Patch kernel, compile kernel, and build distro for each individual on their machine.</w:t>
            </w:r>
          </w:p>
        </w:tc>
      </w:tr>
      <w:tr>
        <w:trPr/>
        <w:tc>
          <w:tcPr>
            <w:tcW w:w="8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rogress: </w:t>
            </w:r>
            <w:r>
              <w:rPr>
                <w:b w:val="false"/>
                <w:bCs w:val="false"/>
                <w:sz w:val="18"/>
              </w:rPr>
              <w:t>Over the past week kernel patching has become a reduced priority in favor of coding.  Nonetheless, we expect to complete it soon.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Sample config file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3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4.07 (will likely be completed much sooner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In progress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</w:t>
            </w:r>
            <w:r>
              <w:rPr>
                <w:b w:val="false"/>
                <w:bCs w:val="false"/>
                <w:sz w:val="18"/>
              </w:rPr>
              <w:t>All team members, emphasis on Erik and Ben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Configuration file for parsing in installation script.  Final decisions on formatting.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Early Tepatche work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3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3.3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In progress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</w:t>
            </w:r>
            <w:r>
              <w:rPr>
                <w:b w:val="false"/>
                <w:bCs w:val="false"/>
                <w:sz w:val="18"/>
              </w:rPr>
              <w:t>All team members, emphasis on Nauman and Thad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Begin to read and understand Tepatche code, particularly source patching and how to adapt to binary patching.  Split into modules.  Note that Tepatche currently stalls on patching X code if X is not installed; this needs to be fixed.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0" w:hanging="0"/>
        <w:rPr/>
      </w:pPr>
      <w:r>
        <w:rPr/>
        <w:t>Upcoming Tasks: Planning</w:t>
      </w:r>
    </w:p>
    <w:p>
      <w:pPr>
        <w:pStyle w:val="Normal"/>
        <w:ind w:left="0" w:right="0" w:hanging="0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Design Review Present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All team members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ue Date: </w:t>
            </w:r>
            <w:r>
              <w:rPr>
                <w:b w:val="false"/>
                <w:bCs w:val="false"/>
                <w:sz w:val="18"/>
              </w:rPr>
              <w:t>2004.04.07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Presentation for class of requirements, status, and plans for completion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Functional Testing Pl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All team members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ue Date: </w:t>
            </w:r>
            <w:r>
              <w:rPr>
                <w:b w:val="false"/>
                <w:bCs w:val="false"/>
                <w:sz w:val="18"/>
              </w:rPr>
              <w:t>2004.04.07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Outline for testing phase of project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Logo sele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Thad, Ben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Rough Due Date: </w:t>
            </w:r>
            <w:r>
              <w:rPr>
                <w:b w:val="false"/>
                <w:bCs w:val="false"/>
                <w:sz w:val="18"/>
              </w:rPr>
              <w:t>2004.04.07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We should have a project logo, presumably a fugu.  Adapting from other OpenBSD logos is a start, but we'd like to find an artist to draw an original logo all our own.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ogress: </w:t>
            </w:r>
            <w:r>
              <w:rPr>
                <w:b w:val="false"/>
                <w:bCs w:val="false"/>
                <w:sz w:val="20"/>
                <w:szCs w:val="20"/>
              </w:rPr>
              <w:t>Design has been pushed back in favor of other prior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T-shirt desig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Thad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Rough Due Date:  </w:t>
            </w:r>
            <w:r>
              <w:rPr>
                <w:b w:val="false"/>
                <w:bCs w:val="false"/>
                <w:sz w:val="18"/>
              </w:rPr>
              <w:t>2004.04.23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Tangential to project, but once logo is selected, FUGU T-shirt (parody of “FUBU” line) should be easy to generate.  Intend to use 99dogs.com.</w:t>
            </w:r>
          </w:p>
        </w:tc>
      </w:tr>
    </w:tbl>
    <w:p>
      <w:pPr>
        <w:pStyle w:val="Heading3"/>
        <w:keepNext w:val="true"/>
        <w:spacing w:before="240" w:after="60"/>
        <w:ind w:left="0" w:right="0" w:hanging="0"/>
        <w:rPr/>
      </w:pPr>
      <w:r>
        <w:rPr/>
        <w:t xml:space="preserve">Timeline check: 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light slippage on some assignments.  Disappointing, but we have allowed a safe time cushion for such unexpected delays and they should not threaten the project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Notebook current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ebsite in good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blems / Other Issues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ork for other classes seems to be affecting some teammates' ability to complete assignments as soon as originally planned.  Coursework is expected to ease up by next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Lucida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12:42Z</dcterms:created>
  <dc:creator/>
  <dc:description/>
  <dc:language>en-US</dc:language>
  <cp:lastModifiedBy/>
  <dcterms:modified xsi:type="dcterms:W3CDTF">2004-03-24T17:23:45Z</dcterms:modified>
  <cp:revision>11</cp:revision>
  <dc:subject/>
  <dc:title/>
</cp:coreProperties>
</file>