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940"/>
        <w:gridCol w:w="91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417320" cy="227965"/>
                      <wp:effectExtent l="17145" t="79375" r="488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imini" w:hAnsi="Bimini" w:eastAsia="Bimini" w:cs="Bimini"/>
                                      <w:lang w:bidi="hi-IN"/>
                                    </w:rPr>
                                    <w:t>CIRCUITSCAP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pt;width:111.55pt;height:17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v:textbox>
                      <v:path textpathok="t"/>
                      <v:textpath on="t" fitshape="t" string="CIRCUITSCAPE" style="font-family:&quot;Bimini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479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9pt;height:61.5pt" filled="f" o:ole="">
                  <v:imagedata r:id="rId3" o:title=""/>
                </v:shape>
                <o:OLEObject Type="Embed" ProgID="" ShapeID="ole_rId2" DrawAspect="Content" ObjectID="_1639158223" r:id="rId2"/>
              </w:objec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 xml:space="preserve">Team: </w:t>
            </w:r>
            <w:r>
              <w:rPr>
                <w:b w:val="false"/>
              </w:rPr>
              <w:tab/>
              <w:t>CIRCUITSC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eting Date: </w:t>
            </w:r>
            <w:r>
              <w:rPr/>
              <w:t>March 3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ct Title: </w:t>
            </w:r>
            <w:r>
              <w:rPr/>
              <w:t xml:space="preserve">CIRCUITSCAPE Gene Flow Simulato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members present:</w:t>
            </w:r>
            <w:r>
              <w:rPr/>
              <w:t xml:space="preserve">  Carl, Katie, Mike, Se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time:</w:t>
            </w:r>
            <w:r>
              <w:rPr/>
              <w:t xml:space="preserve"> Carl, Katie, Mike, S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ess of Team Meeting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)</w:t>
        <w:tab/>
        <w:t>February 18, 2004 12:30 – 1:00 pm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)</w:t>
        <w:tab/>
        <w:t>February 25, 2004 12:30 – 2:00 pm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)</w:t>
        <w:tab/>
        <w:t>March 3, 2004 12:30 – 2:00 pm</w:t>
      </w:r>
    </w:p>
    <w:p>
      <w:pPr>
        <w:pStyle w:val="Heading3"/>
        <w:rPr/>
      </w:pPr>
      <w:r>
        <w:rPr/>
        <w:t>Last week’s Tasks: Status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Peer Evalua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28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March 1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 (Mostly on time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valuate each member of the team and have it turned in on time.</w:t>
            </w:r>
          </w:p>
        </w:tc>
      </w:tr>
    </w:tbl>
    <w:p>
      <w:pPr>
        <w:pStyle w:val="Heading3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Functional Specifica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8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2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Mike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Complete Functional Specifications by February 26 and have them out to the team to revie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Team Coding Standard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2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March 1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Katie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Complete Team Coding Standards by February 27 and have them out to the team to review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is week’s Tasks: Work plan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Shared Folder Setu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2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March 3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Not complete, Mike going to help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(50%), Mike(50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Get all necessary information for setting up the team fol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Software Design Specific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ch 3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March 12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March 12, 2004 (or March 15, 2004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Complete design specifications for entire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 xml:space="preserve">Matrix Solver Module Software Design Specific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ch 3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March 7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March 7, 2004 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Complete design specifications for matrix solver mod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 xml:space="preserve">Reader  Module Software Design Specific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ch 3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March 7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March 7, 2004 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Carl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Complete design specifications for reader mod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 xml:space="preserve">GUI  Module Software Design Specific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ch 3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March 7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March 7, 2004 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Mike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Complete design specifications for GUI modu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 xml:space="preserve">Writer  Module Software Design Specific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rch 3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March 7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March 7, 2004 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Katie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Complete design specifications for writer module.</w:t>
            </w:r>
          </w:p>
        </w:tc>
      </w:tr>
    </w:tbl>
    <w:p>
      <w:pPr>
        <w:pStyle w:val="Heading3"/>
        <w:rPr/>
      </w:pPr>
      <w:r>
        <w:rPr/>
        <w:t xml:space="preserve">Upcoming Tasks: Planning 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2880"/>
        <w:gridCol w:w="34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>Module Prototyp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>Entire Tea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ugh Due Date:  </w:t>
            </w:r>
            <w:r>
              <w:rPr>
                <w:sz w:val="18"/>
              </w:rPr>
              <w:t>March 22, 2004</w:t>
            </w:r>
          </w:p>
        </w:tc>
      </w:tr>
      <w:tr>
        <w:trPr/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Build prototype for individual modu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imeline check: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)</w:t>
        <w:tab/>
        <w:t>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Notebook Status: 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 xml:space="preserve">Website Status: Up-to-date </w:t>
      </w:r>
    </w:p>
    <w:p>
      <w:pPr>
        <w:pStyle w:val="Heading3"/>
        <w:rPr/>
      </w:pPr>
      <w:r>
        <w:rPr/>
        <w:t xml:space="preserve">Other Problems / Other Issues: </w:t>
      </w:r>
      <w:r>
        <w:rPr>
          <w:rFonts w:cs="Times New Roman" w:ascii="Times New Roman" w:hAnsi="Times New Roman"/>
          <w:b w:val="false"/>
          <w:sz w:val="24"/>
        </w:rPr>
        <w:t>No problem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50:00Z</dcterms:created>
  <dc:creator>CET</dc:creator>
  <dc:description/>
  <dc:language>en-US</dc:language>
  <cp:lastModifiedBy> </cp:lastModifiedBy>
  <cp:lastPrinted>2004-03-03T13:21:00Z</cp:lastPrinted>
  <dcterms:modified xsi:type="dcterms:W3CDTF">2004-03-04T05:50:00Z</dcterms:modified>
  <cp:revision>2</cp:revision>
  <dc:subject/>
  <dc:title>Weekly Team Task and Status</dc:title>
</cp:coreProperties>
</file>