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940"/>
        <w:gridCol w:w="91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517142575" r:id="rId2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 xml:space="preserve">Team: </w:t>
            </w:r>
            <w:r>
              <w:rPr>
                <w:b w:val="false"/>
              </w:rPr>
              <w:tab/>
              <w:t>CIRCUIT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eting Date: </w:t>
            </w:r>
            <w:r>
              <w:rPr/>
              <w:t>February 11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)</w:t>
        <w:tab/>
        <w:t xml:space="preserve">February 4, 2004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)</w:t>
        <w:tab/>
        <w:t>February 11, 2004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)</w:t>
        <w:tab/>
        <w:t>February 18, 2004</w:t>
      </w:r>
    </w:p>
    <w:p>
      <w:pPr>
        <w:pStyle w:val="Heading3"/>
        <w:rPr/>
      </w:pPr>
      <w:r>
        <w:rPr/>
        <w:t>Last week’s Tasks: Status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Install MatLa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Install MatLab on each person's PC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Meet with B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Arrange a meeting the our sponsor to discuss requirements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This week’s Tasks: Work plan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Requirements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Write requirements document according to the guidelines in the course website. Try to have final draft by February 14, so it can be revi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Translate the Matlab resistor field code into pseudocod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ach team member writes pseudo code based on their given section of co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res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ach team member is resonponsible for his or her part of the pres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Learn MatLa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Need a good understand of the code used to write MatLa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Email invitation to B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0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6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6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Mik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mail our sponsor to invite him to our presen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Development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</w:t>
            </w:r>
          </w:p>
        </w:tc>
      </w:tr>
      <w:tr>
        <w:trPr>
          <w:trHeight w:val="98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After going over the problems at the team meeting, Carl will correct and turn in the devolvement docu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eer Evalu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valuate each member of the team and have it turned in on ti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>Functional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February 12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rFonts w:cs="Arial" w:ascii="Arial" w:hAnsi="Arial"/>
                <w:sz w:val="18"/>
              </w:rPr>
              <w:t>Describe the features of the software produ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Notebook Status: 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 xml:space="preserve">Website Status: Up-to-date </w:t>
      </w:r>
    </w:p>
    <w:p>
      <w:pPr>
        <w:pStyle w:val="Heading3"/>
        <w:rPr/>
      </w:pPr>
      <w:r>
        <w:rPr/>
        <w:t xml:space="preserve">Other Problems / Other Issues: </w:t>
      </w:r>
      <w:r>
        <w:rPr>
          <w:rFonts w:cs="Times New Roman" w:ascii="Times New Roman" w:hAnsi="Times New Roman"/>
          <w:b w:val="false"/>
          <w:sz w:val="24"/>
        </w:rPr>
        <w:t>No problem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23:48:00Z</dcterms:created>
  <dc:creator>CET</dc:creator>
  <dc:description/>
  <dc:language>en-US</dc:language>
  <cp:lastModifiedBy> </cp:lastModifiedBy>
  <dcterms:modified xsi:type="dcterms:W3CDTF">2004-02-14T23:48:00Z</dcterms:modified>
  <cp:revision>3</cp:revision>
  <dc:subject/>
  <dc:title>Weekly Team Task and Status</dc:title>
</cp:coreProperties>
</file>