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442"/>
        <w:gridCol w:w="85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1417320" cy="227965"/>
                      <wp:effectExtent l="17145" t="79375" r="488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imini" w:hAnsi="Bimini" w:eastAsia="Bimini" w:cs="Bimini"/>
                                      <w:lang w:bidi="hi-IN"/>
                                    </w:rPr>
                                    <w:t>CIRCUITSCAP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1pt;margin-top:6.15pt;width:111.55pt;height:1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v:textbox>
                      <v:path textpathok="t"/>
                      <v:textpath on="t" fitshape="t" string="CIRCUITSCAPE" style="font-family:&quot;Bimini&quot;;font-size:12pt"/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479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pt;height:61.5pt" filled="f" o:ole="">
                  <v:imagedata r:id="rId3" o:title=""/>
                </v:shape>
                <o:OLEObject Type="Embed" ProgID="" ShapeID="ole_rId2" DrawAspect="Content" ObjectID="_831346684" r:id="rId2"/>
              </w:objec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m: </w:t>
              <w:tab/>
            </w:r>
            <w:r>
              <w:rPr>
                <w:b w:val="false"/>
                <w:bCs w:val="false"/>
              </w:rPr>
              <w:t>CIRCUITSCA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eting Date: </w:t>
            </w:r>
            <w:r>
              <w:rPr/>
              <w:t>January 28,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 Title: </w:t>
            </w:r>
            <w:r>
              <w:rPr/>
              <w:t xml:space="preserve">CIRCUITSCAPE Gene Flow Simulator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members present:</w:t>
            </w:r>
            <w:r>
              <w:rPr/>
              <w:t xml:space="preserve">  Carl, Katie, Mike, Se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-time:</w:t>
            </w:r>
            <w:r>
              <w:rPr/>
              <w:t xml:space="preserve"> Carl, Katie, Mike, S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ess of Team Meeting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January 28, 2004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ebruary 4, 200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ne </w:t>
      </w:r>
    </w:p>
    <w:p>
      <w:pPr>
        <w:pStyle w:val="Heading3"/>
        <w:rPr/>
      </w:pPr>
      <w:r>
        <w:rPr/>
        <w:t>Last week’s Tasks: Statu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3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 </w:t>
            </w:r>
            <w:r>
              <w:rPr>
                <w:sz w:val="18"/>
              </w:rPr>
              <w:t>Website developm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January 22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 </w:t>
            </w:r>
            <w:r>
              <w:rPr>
                <w:sz w:val="18"/>
              </w:rPr>
              <w:t>January 30, 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tatus:  </w:t>
            </w:r>
            <w:r>
              <w:rPr>
                <w:sz w:val="18"/>
              </w:rPr>
              <w:t>On time, will be completed by January 30, 2004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>Sean Collins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sz w:val="18"/>
              </w:rPr>
              <w:t xml:space="preserve"> Creation of CIRCUITSCAPE webpage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sz w:val="18"/>
              </w:rPr>
              <w:t>Basic framework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sz w:val="18"/>
              </w:rPr>
              <w:t>Excellen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3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 </w:t>
            </w:r>
            <w:r>
              <w:rPr>
                <w:sz w:val="18"/>
              </w:rPr>
              <w:t>Notebook Cre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January 22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 </w:t>
            </w:r>
            <w:r>
              <w:rPr>
                <w:sz w:val="18"/>
              </w:rPr>
              <w:t>January 30, 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tatus: 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>Katie Rankin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sz w:val="18"/>
              </w:rPr>
              <w:t>Creating the skeleton for the team notebook.  This includes getting the binder with the appropriate labeled tabs and creating the table of contents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sz w:val="18"/>
              </w:rPr>
              <w:t>Excellen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3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 </w:t>
            </w:r>
            <w:r>
              <w:rPr>
                <w:sz w:val="18"/>
              </w:rPr>
              <w:t>Skills Invento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January 22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 </w:t>
            </w:r>
            <w:r>
              <w:rPr>
                <w:sz w:val="18"/>
              </w:rPr>
              <w:t>January 30, 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tatus: 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>Sean Collins, Katie Rankin, Carl Reniker, Mike Schulte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sz w:val="18"/>
              </w:rPr>
              <w:t xml:space="preserve"> complete each person individual skills inventory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sz w:val="18"/>
              </w:rPr>
              <w:t>Excellen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3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 </w:t>
            </w:r>
            <w:r>
              <w:rPr>
                <w:sz w:val="18"/>
              </w:rPr>
              <w:t>Contact/Meet Spons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January 22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 </w:t>
            </w:r>
            <w:r>
              <w:rPr>
                <w:sz w:val="18"/>
              </w:rPr>
              <w:t>January 28, 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tatus: 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>Mike Schulte (contact), Group to meet sponsor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sz w:val="18"/>
              </w:rPr>
              <w:t xml:space="preserve"> Meet with our sponsor to get an idea of the project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sz w:val="18"/>
              </w:rPr>
              <w:t>Excellen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This week’s Tasks: Work pla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3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sz w:val="18"/>
              </w:rPr>
              <w:t>Standards Docum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uary 28, 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sz w:val="18"/>
              </w:rPr>
              <w:t>January 30, 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January 30, 2004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>Mike Schulte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sz w:val="18"/>
              </w:rPr>
              <w:t>Write standards document according to the guidelines in the course website. Try to have final draft by January 29, 2004, so the team can revise 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3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sz w:val="18"/>
              </w:rPr>
              <w:t>Project development plan docum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uary 28, 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sz w:val="18"/>
              </w:rPr>
              <w:t>February 2, 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2, 2004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 xml:space="preserve"> Carl Reniker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sz w:val="18"/>
              </w:rPr>
              <w:t>Write project development plan document according to the guidelines in the course website. Try to have final draft by February 1, so the team can revise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pcoming Tasks: Planning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sz w:val="18"/>
              </w:rPr>
              <w:t>Install Mat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 </w:t>
            </w:r>
            <w:r>
              <w:rPr>
                <w:sz w:val="18"/>
              </w:rPr>
              <w:t>February 4, 2004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sz w:val="18"/>
              </w:rPr>
              <w:t>Install MatLab on all of our personal compu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sz w:val="18"/>
              </w:rPr>
              <w:t>Learn Mat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 </w:t>
            </w:r>
            <w:r>
              <w:rPr>
                <w:sz w:val="18"/>
              </w:rPr>
              <w:t>February 4, 2004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sz w:val="18"/>
              </w:rPr>
              <w:t>Need a good understand of the code used to write math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imeline check:  </w:t>
      </w:r>
    </w:p>
    <w:p>
      <w:pPr>
        <w:pStyle w:val="Normal"/>
        <w:numPr>
          <w:ilvl w:val="0"/>
          <w:numId w:val="2"/>
        </w:numPr>
        <w:rPr/>
      </w:pPr>
      <w:r>
        <w:rPr/>
        <w:t>Up-to-date</w:t>
      </w:r>
    </w:p>
    <w:p>
      <w:pPr>
        <w:pStyle w:val="Normal"/>
        <w:numPr>
          <w:ilvl w:val="0"/>
          <w:numId w:val="2"/>
        </w:numPr>
        <w:rPr/>
      </w:pPr>
      <w:r>
        <w:rPr/>
        <w:t>Notebook Status: Up-to-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site Status: In progres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Problems / Other Issues:</w:t>
      </w:r>
    </w:p>
    <w:p>
      <w:pPr>
        <w:pStyle w:val="Normal"/>
        <w:rPr/>
      </w:pPr>
      <w:r>
        <w:rPr/>
        <w:t>No problem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33:00Z</dcterms:created>
  <dc:creator>CET</dc:creator>
  <dc:description/>
  <dc:language>en-US</dc:language>
  <cp:lastModifiedBy> </cp:lastModifiedBy>
  <dcterms:modified xsi:type="dcterms:W3CDTF">2004-02-06T20:35:00Z</dcterms:modified>
  <cp:revision>3</cp:revision>
  <dc:subject/>
  <dc:title>Weekly Team Task and Status</dc:title>
</cp:coreProperties>
</file>