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>Daniel Walla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859915</wp:posOffset>
                </wp:positionV>
                <wp:extent cx="1524000" cy="25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928-203-073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mail: dw2@cet.nau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146.4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: 928-203-0732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mail: dw2@cet.nau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ge">
                  <wp:posOffset>1859915</wp:posOffset>
                </wp:positionV>
                <wp:extent cx="1527175" cy="276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700 Charley Trail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Sedona, AZ 86336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1.8pt;mso-wrap-distance-left:0pt;mso-wrap-distance-right:0pt;mso-wrap-distance-top:0pt;mso-wrap-distance-bottom:0pt;margin-top:146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700 Charley Trail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Sedona, AZ 86336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his resume is to introduce individuals to their sponsor as requires in the Team Inventory Specifications Guidelin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mployment History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2000 (summer)</w:t>
              <w:tab/>
              <w:t>Lawrence Livermore Nat. Labs.</w:t>
              <w:tab/>
              <w:t>Livermore, CA</w:t>
            </w:r>
          </w:p>
          <w:p>
            <w:pPr>
              <w:pStyle w:val="JobTitle"/>
              <w:rPr/>
            </w:pPr>
            <w:r>
              <w:rPr/>
              <w:t>Programmer – BBRP Genome Division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Update and create dynamic website interfaces that utilize a database.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Database maintenance including finding solutions to problems with and  updating data.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Write and execute scripts to modify the database.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Design and implement an application using Perl.</w:t>
            </w:r>
          </w:p>
          <w:p>
            <w:pPr>
              <w:pStyle w:val="CompanyName"/>
              <w:rPr/>
            </w:pPr>
            <w:r>
              <w:rPr/>
              <w:t>1999-Present</w:t>
              <w:tab/>
              <w:t>Canyon Country Tours, Inc.</w:t>
              <w:tab/>
              <w:t>Sedona, AZ</w:t>
            </w:r>
          </w:p>
          <w:p>
            <w:pPr>
              <w:pStyle w:val="JobTitle"/>
              <w:rPr/>
            </w:pPr>
            <w:r>
              <w:rPr/>
              <w:t>Website Manager/Creator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Responsible for creating a unique overall layout and for the graphics compilation and arrangement.</w:t>
            </w:r>
          </w:p>
          <w:p>
            <w:pPr>
              <w:pStyle w:val="CompanyNameOne"/>
              <w:rPr/>
            </w:pPr>
            <w:r>
              <w:rPr/>
              <w:t>1994-1998</w:t>
              <w:tab/>
              <w:t>Inn-House Video and Cyber Café</w:t>
              <w:tab/>
              <w:t>Sedona, AZ</w:t>
            </w:r>
          </w:p>
          <w:p>
            <w:pPr>
              <w:pStyle w:val="JobTitle"/>
              <w:rPr/>
            </w:pPr>
            <w:r>
              <w:rPr/>
              <w:t>Client Assistant/Network Assistant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Provide basic assistance with Windows and Mac software (word processing, internet applications, graphics editing, gaming, etc.) and printing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220"/>
              <w:ind w:left="446" w:right="-360" w:hanging="360"/>
              <w:rPr/>
            </w:pPr>
            <w:r>
              <w:rPr/>
              <w:t>General network maintenance.</w:t>
            </w:r>
          </w:p>
        </w:tc>
      </w:tr>
      <w:tr>
        <w:trPr>
          <w:trHeight w:val="960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98-Present</w:t>
              <w:tab/>
              <w:t>Northern Arizona University</w:t>
              <w:tab/>
              <w:t>Flagstaff, AZ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450" w:right="-360" w:hanging="0"/>
              <w:rPr/>
            </w:pPr>
            <w:r>
              <w:rPr/>
              <w:t>B.S. in Computer Science and Engineering in progress.</w:t>
            </w:r>
          </w:p>
        </w:tc>
      </w:tr>
      <w:tr>
        <w:trPr>
          <w:trHeight w:val="3498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6667" w:type="dxa"/>
            <w:tcBorders/>
          </w:tcPr>
          <w:p>
            <w:pPr>
              <w:pStyle w:val="JobTitle"/>
              <w:spacing w:before="220" w:after="40"/>
              <w:rPr/>
            </w:pPr>
            <w:r>
              <w:rPr/>
              <w:t>Language Experience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Java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C++ and MS Visual C++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Scheme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Perl (CGI and SQL)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Assembly (Motorola 68K)</w:t>
            </w:r>
          </w:p>
          <w:p>
            <w:pPr>
              <w:pStyle w:val="JobTitle"/>
              <w:spacing w:before="240" w:after="40"/>
              <w:rPr/>
            </w:pPr>
            <w:r>
              <w:rPr/>
              <w:t>Other Experience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General computer architecture knowledge.</w:t>
            </w:r>
          </w:p>
          <w:p>
            <w:pPr>
              <w:pStyle w:val="Achievement"/>
              <w:numPr>
                <w:ilvl w:val="0"/>
                <w:numId w:val="2"/>
              </w:numPr>
              <w:ind w:left="450" w:right="-360" w:hanging="0"/>
              <w:rPr/>
            </w:pPr>
            <w:r>
              <w:rPr/>
              <w:t>Microprocessor design and architectur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450" w:right="-360" w:hanging="0"/>
              <w:rPr/>
            </w:pPr>
            <w:r>
              <w:rPr/>
              <w:t>Digital logic and basic circuit design and analysis.</w:t>
            </w:r>
          </w:p>
        </w:tc>
      </w:tr>
      <w:tr>
        <w:trPr>
          <w:trHeight w:val="915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pecial Training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Representative of NAU at the ACM International Collegiate Programming Competition (1998-2000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uto" w:line="240" w:before="220" w:after="0"/>
              <w:rPr/>
            </w:pPr>
            <w:r>
              <w:rPr/>
              <w:t>Mack Araki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Director of Corporate Communications, Sony Electronics Inc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Phone: 650-941-4341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Email: mack.araki@am.sony.com</w:t>
            </w:r>
          </w:p>
          <w:p>
            <w:pPr>
              <w:pStyle w:val="Objectiv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Bonnie Lee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Program Manager, Sun Microsystems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Phone: 650-965-2665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/>
              <w:t>Email: bonnie.lee@ebay.sun.com</w:t>
            </w:r>
          </w:p>
          <w:p>
            <w:pPr>
              <w:pStyle w:val="TextBody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Andrew Mejia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IT Manager, OIC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Phone: 626-229-0931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Email: andrew.mejia@oicweb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90" w:leader="none"/>
      </w:tabs>
      <w:spacing w:before="0" w:after="60"/>
      <w:ind w:left="450" w:right="-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80"/>
      <w:ind w:left="2160" w:hanging="0"/>
    </w:pPr>
    <w:rPr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54:00Z</dcterms:created>
  <dc:creator>Daniel Wallace</dc:creator>
  <dc:description/>
  <dc:language>en-US</dc:language>
  <cp:lastModifiedBy>Daniel</cp:lastModifiedBy>
  <cp:lastPrinted>2000-10-04T13:53:00Z</cp:lastPrinted>
  <dcterms:modified xsi:type="dcterms:W3CDTF">2001-11-02T23:34:00Z</dcterms:modified>
  <cp:revision>8</cp:revision>
  <dc:subject/>
  <dc:title>Resume</dc:title>
</cp:coreProperties>
</file>