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Yoshani Thiruvilangam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2075</wp:posOffset>
                </wp:positionV>
                <wp:extent cx="2268220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2066290" cy="1795780"/>
                                  <wp:effectExtent l="0" t="0" r="0" b="0"/>
                                  <wp:docPr id="2" name="yosha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yosha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shani Thiruvilang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28) 523 – 3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yt@dana.ucc.nau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86.1pt;mso-wrap-distance-left:9.05pt;mso-wrap-distance-right:9.05pt;mso-wrap-distance-top:0pt;mso-wrap-distance-bottom:0pt;margin-top:7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2066290" cy="1795780"/>
                            <wp:effectExtent l="0" t="0" r="0" b="0"/>
                            <wp:docPr id="3" name="yoshan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yoshan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63" r="-5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shani Thiruvilang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28) 523 – 35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yt@dana.ucc.nau.ed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/>
      </w:pPr>
      <w:r>
        <w:rPr/>
        <w:t>Advanced Coursewor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15</w:t>
        <w:tab/>
        <w:t xml:space="preserve">Automata Theo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355</w:t>
        <w:tab/>
        <w:t>Microprocess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386</w:t>
        <w:tab/>
        <w:t>Software Archite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396</w:t>
        <w:tab/>
        <w:t>Principles of Langu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00</w:t>
        <w:tab/>
        <w:t>Computer Architecture (in progres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20</w:t>
        <w:tab/>
        <w:t>Advanced Digital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21</w:t>
        <w:tab/>
        <w:t>Algorithms (in progres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32</w:t>
        <w:tab/>
        <w:t xml:space="preserve">Digital Image Process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76</w:t>
        <w:tab/>
        <w:t xml:space="preserve">Engineering Design La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86</w:t>
        <w:tab/>
        <w:t>Engineering Design (in progres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EE</w:t>
        <w:tab/>
        <w:t>339</w:t>
        <w:tab/>
        <w:t>Circuit Instrumentation &amp;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EE</w:t>
        <w:tab/>
        <w:t>448</w:t>
        <w:tab/>
        <w:t>Digital Signal Proce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ENG 302</w:t>
        <w:tab/>
        <w:t>Technical Wr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>
          <w:b/>
          <w:b/>
          <w:bCs/>
        </w:rPr>
      </w:pPr>
      <w:r>
        <w:rPr/>
        <w:t>MAT 316</w:t>
        <w:tab/>
        <w:t xml:space="preserve">Intro to Linear Algebr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>
          <w:b/>
          <w:b/>
          <w:bCs/>
        </w:rPr>
      </w:pPr>
      <w:r>
        <w:rPr/>
        <w:t>STA 570</w:t>
        <w:tab/>
        <w:t xml:space="preserve">Statistical Metho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TextBodyIndent"/>
        <w:rPr/>
      </w:pPr>
      <w:r>
        <w:rPr/>
        <w:t xml:space="preserve">I have worked for 2 years as a computer lab aide for the Information Technology labs of NAU.  My duties included assisting students with software concerns, maintaining lab hardware, and fixing student profile problems. Currently I have been working for 1 1/2 years as a Lab Director for a Resident Hall computer lab. I monitor the lab aides’ performances, troubleshoot hardware/software problem and fix student profile proble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TextBodyIndent"/>
        <w:rPr/>
      </w:pPr>
      <w:r>
        <w:rPr/>
        <w:t xml:space="preserve">I have programmed extensively in Java and C++ using several data structure techniques. In two of my design sequence classes, I had the opportunity to program the control for motors and sensors in Visual C++.  I have experience in parsing and message protocol from the project we did for my software architecture class. 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al Interests/Hobbies:</w:t>
      </w:r>
    </w:p>
    <w:p>
      <w:pPr>
        <w:pStyle w:val="TextBodyIndent"/>
        <w:rPr>
          <w:b/>
          <w:b/>
          <w:bCs/>
        </w:rPr>
      </w:pPr>
      <w:r>
        <w:rPr/>
        <w:t xml:space="preserve">I am interested in signal processing, image processing and telecommunication. My leisure interests included reading, cooking, biking and cultural dancing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edule Outlin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9678" w:dyaOrig="1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75pt;margin-top:4.1pt;width:483.9pt;height:77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247414961" r:id="rId6"/>
        </w:object>
        <w:object w:dxaOrig="8886" w:dyaOrig="8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05pt;margin-top:80.05pt;width:444.3pt;height:42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899525773" r:id="rId8"/>
        </w:objec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t@dana.ucc.nau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yt@dana.ucc.nau.edu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package" Target="embeddings/oleObject2.doc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2:28:00Z</dcterms:created>
  <dc:creator>cet</dc:creator>
  <dc:description/>
  <dc:language>en-US</dc:language>
  <cp:lastModifiedBy>Matt Becka</cp:lastModifiedBy>
  <dcterms:modified xsi:type="dcterms:W3CDTF">2002-02-17T22:34:00Z</dcterms:modified>
  <cp:revision>5</cp:revision>
  <dc:subject/>
  <dc:title>&lt;NAME&gt;</dc:title>
</cp:coreProperties>
</file>