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ric Mi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294640</wp:posOffset>
                </wp:positionV>
                <wp:extent cx="2214880" cy="268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68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2013585" cy="2114550"/>
                                  <wp:effectExtent l="0" t="0" r="0" b="0"/>
                                  <wp:docPr id="2" name="er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r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6" r="-4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ic Mi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928) 523 - 3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emm4@dana.ucc.nau.ed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pt;height:211.15pt;mso-wrap-distance-left:9.05pt;mso-wrap-distance-right:9.05pt;mso-wrap-distance-top:0pt;mso-wrap-distance-bottom:0pt;margin-top:23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2013585" cy="2114550"/>
                            <wp:effectExtent l="0" t="0" r="0" b="0"/>
                            <wp:docPr id="3" name="er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r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46" r="-4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358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ic Mi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928) 523 - 35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emm4@dana.ucc.nau.ed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numPr>
          <w:ilvl w:val="0"/>
          <w:numId w:val="2"/>
        </w:numPr>
        <w:rPr/>
      </w:pPr>
      <w:r>
        <w:rPr/>
        <w:t>Advanced Coursewor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15</w:t>
        <w:tab/>
        <w:t xml:space="preserve">Automata Theor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55</w:t>
        <w:tab/>
        <w:t>Microprocess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86</w:t>
        <w:tab/>
        <w:t>Software Architec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396</w:t>
        <w:tab/>
        <w:t>Principles of Languag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00</w:t>
        <w:tab/>
        <w:t>Computer Architecture 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20</w:t>
        <w:tab/>
        <w:t xml:space="preserve">Advanced Digital Desig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800" w:leader="none"/>
        </w:tabs>
        <w:ind w:left="540" w:hanging="180"/>
        <w:rPr/>
      </w:pPr>
      <w:r>
        <w:rPr/>
        <w:t>CSE 421</w:t>
        <w:tab/>
        <w:t>Algorithms 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32</w:t>
        <w:tab/>
        <w:t xml:space="preserve">Digital Image Process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1440"/>
        <w:rPr/>
      </w:pPr>
      <w:r>
        <w:rPr/>
        <w:t>CSE 455</w:t>
        <w:tab/>
        <w:t xml:space="preserve">Modeling in Reactive Systems </w:t>
      </w:r>
    </w:p>
    <w:p>
      <w:pPr>
        <w:pStyle w:val="Normal"/>
        <w:tabs>
          <w:tab w:val="clear" w:pos="720"/>
          <w:tab w:val="left" w:pos="1800" w:leader="none"/>
        </w:tabs>
        <w:ind w:left="180" w:hanging="0"/>
        <w:rPr/>
      </w:pPr>
      <w:r>
        <w:rPr/>
        <w:tab/>
        <w:t>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76</w:t>
        <w:tab/>
        <w:t xml:space="preserve">Engineering Design Lab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86</w:t>
        <w:tab/>
        <w:t>Engineering Design 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CSE 499</w:t>
        <w:tab/>
        <w:t xml:space="preserve">Contemporary Developments </w:t>
      </w:r>
    </w:p>
    <w:p>
      <w:pPr>
        <w:pStyle w:val="TextBodyIndent"/>
        <w:tabs>
          <w:tab w:val="clear" w:pos="720"/>
          <w:tab w:val="left" w:pos="1800" w:leader="none"/>
        </w:tabs>
        <w:rPr/>
      </w:pPr>
      <w:r>
        <w:rPr/>
        <w:tab/>
        <w:t>(in prog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EE 339</w:t>
        <w:tab/>
        <w:t>Circuit Instrumentation &amp;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ENG 302</w:t>
        <w:tab/>
        <w:t>Technical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540" w:hanging="180"/>
        <w:rPr/>
      </w:pPr>
      <w:r>
        <w:rPr/>
        <w:t>MAT 316</w:t>
        <w:tab/>
        <w:t>Intro to Linear Algeb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ind w:left="360" w:hanging="0"/>
        <w:rPr/>
      </w:pPr>
      <w:r>
        <w:rPr/>
        <w:t>During the summer of 2001, I worked as Coop intern for IBM.  At IBM, I worked in the MAGSTAR tape drive division creating graphical user tools to help in the hardware/software debugging process.  Through the course of this internship, I feel I have gained a lot of experience in creating usable graphical interfaces as well as experience in communicating with people to understand their nee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ecial Skills:</w:t>
      </w:r>
    </w:p>
    <w:p>
      <w:pPr>
        <w:pStyle w:val="TextBodyIndent"/>
        <w:rPr/>
      </w:pPr>
      <w:r>
        <w:rPr/>
        <w:t>Through university courses, I have gained experience in Java and C++ programming, as well as using various different data structures.  In past CSE design courses, I have had the opportunity to design graphical user interfaces using Microsoft Visual C++.  I have also used scripting languages (primarily Perl/Tk) to create graphical interfa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al Interests/Hobbies:</w:t>
      </w:r>
    </w:p>
    <w:p>
      <w:pPr>
        <w:pStyle w:val="Normal"/>
        <w:ind w:left="360" w:hanging="0"/>
        <w:rPr/>
      </w:pPr>
      <w:r>
        <w:rPr/>
        <w:t>In the field of computer science, I am more software focused.  My areas of interests are object-oriented programming and graphical related programming.  For personal hobbies, I enjoy bicycling, reading, listening to music, and participating in on-campus organiz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chedule Outli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498" w:dyaOrig="13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3.75pt;margin-top:11.95pt;width:474.9pt;height:65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859857761" r:id="rId6"/>
        </w:object>
        <w:object w:dxaOrig="8886" w:dyaOrig="8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55pt;margin-top:86.35pt;width:444.3pt;height:42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064768686" r:id="rId8"/>
        </w:objec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c3@dana.ucc.nau.ed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bpc3@dana.ucc.nau.edu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package" Target="embeddings/oleObject2.doc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2:49:00Z</dcterms:created>
  <dc:creator>cet</dc:creator>
  <dc:description/>
  <dc:language>en-US</dc:language>
  <cp:lastModifiedBy>Matt Becka</cp:lastModifiedBy>
  <cp:lastPrinted>2001-11-07T19:55:00Z</cp:lastPrinted>
  <dcterms:modified xsi:type="dcterms:W3CDTF">2002-02-17T22:55:00Z</dcterms:modified>
  <cp:revision>4</cp:revision>
  <dc:subject/>
  <dc:title>&lt;NAME&gt;</dc:title>
</cp:coreProperties>
</file>