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an Crampton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6355</wp:posOffset>
                </wp:positionV>
                <wp:extent cx="226822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66290" cy="1986915"/>
                                  <wp:effectExtent l="0" t="0" r="0" b="0"/>
                                  <wp:docPr id="2" name="bri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i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an Cramp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28) 556 - 9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bpc3@dana.ucc.nau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98.7pt;mso-wrap-distance-left:9.05pt;mso-wrap-distance-right:9.05pt;mso-wrap-distance-top:0pt;mso-wrap-distance-bottom:0pt;margin-top: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066290" cy="1986915"/>
                            <wp:effectExtent l="0" t="0" r="0" b="0"/>
                            <wp:docPr id="3" name="bri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i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an Cramp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28) 556 - 93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bpc3@dana.ucc.nau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20"/>
        </w:tabs>
        <w:rPr>
          <w:b w:val="false"/>
          <w:b w:val="false"/>
          <w:bCs w:val="false"/>
        </w:rPr>
      </w:pPr>
      <w:r>
        <w:rPr/>
        <w:t>Advanced Coursewor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15</w:t>
        <w:tab/>
        <w:t xml:space="preserve">Automata The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55</w:t>
        <w:tab/>
        <w:t>Microprocess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86</w:t>
        <w:tab/>
        <w:t>Software Archite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96</w:t>
        <w:tab/>
        <w:t>Principles of Langu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20</w:t>
        <w:tab/>
        <w:t xml:space="preserve">Advanced Digital Desig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21</w:t>
        <w:tab/>
        <w:t>Algorithms 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32</w:t>
        <w:tab/>
        <w:t xml:space="preserve">Digital Image Process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76</w:t>
        <w:tab/>
        <w:t xml:space="preserve">Engineering Design La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86</w:t>
        <w:tab/>
        <w:t>Engineering Design 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99</w:t>
        <w:tab/>
        <w:t>Contemporary Developments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/>
        <w:tab/>
        <w:t>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EE 339</w:t>
        <w:tab/>
        <w:t>Circuit Instrumentation &amp;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ENG 302</w:t>
        <w:tab/>
        <w:t>Technical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>
          <w:b/>
          <w:b/>
          <w:bCs/>
        </w:rPr>
      </w:pPr>
      <w:r>
        <w:rPr/>
        <w:t>MAT 316</w:t>
        <w:tab/>
        <w:t>Intro to Linear Algebra (transferr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TextBodyIndent"/>
        <w:rPr/>
      </w:pPr>
      <w:r>
        <w:rPr/>
        <w:t>During the summer of 2001, I worked as an intern for Avient Technologies, a sub Division of Honeywell in Phoenix.  At Avient I worked with another intern on client-sever communication using java.  We explored many different techniques and observed the outcomes including individual client and sever load.  I personally worked more on the client side.  I designed and implemented several different GUI’s.  Designs ranged from a fully implemented java applet with swing to a simple HTML web page built with a simple list.  Our goal was to minimize load on both sides while keeping the communication protocol fast and efficien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TextBodyIndent"/>
        <w:rPr/>
      </w:pPr>
      <w:r>
        <w:rPr/>
        <w:t>I feel very confident in GUI development.  In past design classes, we have used Visual C++ to design and implement the projects GUI.  I was interested in this particular project because of the GUI development involved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al Interests/Hobbies:</w:t>
      </w:r>
    </w:p>
    <w:p>
      <w:pPr>
        <w:pStyle w:val="TextBodyIndent"/>
        <w:rPr/>
      </w:pPr>
      <w:r>
        <w:rPr/>
        <w:t xml:space="preserve">Some of my personal interests in the computer field include, GUI development, microprocessors, and image processing.  In my spare time, I play basketball, read, and mountain bik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object w:dxaOrig="9678" w:dyaOrig="13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31.75pt;width:483.9pt;height:65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391500945" r:id="rId6"/>
        </w:object>
        <w:object w:dxaOrig="8886" w:dyaOrig="8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92pt;width:444.3pt;height:42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845152778" r:id="rId8"/>
        </w:object>
      </w:r>
      <w:r>
        <w:rPr>
          <w:b/>
          <w:bCs/>
        </w:rPr>
        <w:t>Schedul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c3@dana.ucc.nau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pc3@dana.ucc.nau.edu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package" Target="embeddings/oleObject2.doc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3:00:00Z</dcterms:created>
  <dc:creator>cet</dc:creator>
  <dc:description/>
  <dc:language>en-US</dc:language>
  <cp:lastModifiedBy>Matt Becka</cp:lastModifiedBy>
  <dcterms:modified xsi:type="dcterms:W3CDTF">2002-02-17T23:01:00Z</dcterms:modified>
  <cp:revision>3</cp:revision>
  <dc:subject/>
  <dc:title>&lt;NAME&gt;</dc:title>
</cp:coreProperties>
</file>